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СР завтра – спорт, образ жизни…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нал бы где упадешь – соломки б подстелил».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говорка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есь, поговорку-сожаление, вынесенную в эпиграф, нам частенько приходится слышать, а то, бывает, и сами так сетуем, что оказались не готовы к неожиданностям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школьных лет увлекаясь лыжами, бегом и ориентированием, я с удовольствием согласилась участвовать в своих первых Поисково-Спасательных Работах. Обещали, что будет круто и мне обязательно понравиться. Оказалось, что понравится – не то слово! Я была в восторге! Было всё – ориентирование на местности и преодоление водных преград; горноспасательные элементы, транспортировка «пострадавших»  и сплав на рафтах. Приходилось не только бежать, но и принимать решения практически на бегу! Была ночь, шел дождь, тропинки в лесу скользкие, вода холодная, а от нас идет пар! А еще, после дистанции было ни с чем не сравнимое чувство отлично выполненного дела. С тех пор я «заболела» ПСР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дистанция была для меня как спорт, как многоборье. А потом поняла, что ПСР для меня – это намного больше, чем просто спорт, это образ мыслей, это умение решать задачи в критической, стрессовой ситуации, это верные друзья и огромное количество воспоминаний. Это образ жизни!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лось, что ПСР стал той «соломкой», которую многие мечтали бы подстелить, тем опытом, который напрямую связан с обычной жизнью. Умение решать сложные задачи простыми методами и подручными средствами, умение сохранять спокойствие и выходить «сухим из воды». ПСР – это незаменимый опыт и отличный отдых, соревнование и проверка своих волевых и физических качеств! При всем этом ПСР открыт для любого – было бы только желание, да несколько свободных дней для участия – интересно будет и новичку и профессиона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08:00Z</dcterms:created>
  <dc:creator>Sergey</dc:creator>
  <dc:description/>
  <cp:keywords/>
  <dc:language>en-US</dc:language>
  <cp:lastModifiedBy>Sergey</cp:lastModifiedBy>
  <dcterms:modified xsi:type="dcterms:W3CDTF">2011-03-27T17:58:00Z</dcterms:modified>
  <cp:revision>1</cp:revision>
  <dc:subject/>
  <dc:title/>
</cp:coreProperties>
</file>