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сть ли туризм после школ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данной работе я хочу описать один  из городов и областей России.</w:t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костромской области туризм развит. Начиная со школы. В Костроме есть детский центр туризма. Куда в период школы молодежь обучают ризничным навыкам туризма. Основным. Вывозят на соревнования. Это все проводится для того чтоб подготовить ребят к более сложным походам. После школы многие ученики поступают в институты, колледжи и т.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базе этих институтов имеются турклубы, которых они могут продолжить обучение и так же выезжать на различные соревнования. Развиты такие виды туризма ка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одный, Вело туризм, горный, спелио, спортивное ориентирование.  В общем можно выбрать на любой вкус. В основном в этот период жизни человек определяется что ему действительно интересно. И чем он готов дальше заниматься. Но как я знаю каким бы видом он не занимался .Поучаствовать в П С Р не откажется никто)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едь П С Р включает в себя очень большой объем заданий который заинтересует люб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рганизация биваков на сложном рельеф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ранспортировка пострадавшего по сложному рельеф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дача сигналов бедств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иск, оказание медицинской помощи и транспортировка пострадавши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живание в природной среде в условиях межсезонья, усталости и недосыпа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еодоление испытаний при недостатке снаряж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деление команды, объединение с другими участниками соревнова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раверс водного поток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ереправа по бревну, в брод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весная переправа через водную преграду или сухой овраг 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севозможные виды ориентирования - по спортивным и топографическим картам, с помощью снимков из космоса, опознавательных знаков и легенд, GPS-ориентиро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пуск, подъем по склону и многое друг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всем этим занимаются люди не зависимо от возраста. Я считаю, что туризм после школы существует и будет существовать пока будет желание у людей заниматься этим не на что не похожим и увлекательным видом спорта как туризм. Можно сказать даже что туризм не вид спорта, а маленькая жизнь. Которую хочется проживать снова и снова.</w:t>
      </w:r>
    </w:p>
    <w:p>
      <w:pPr>
        <w:pStyle w:val="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 не все готовы после школы остаться в туризме, кто-то считает туризм просто забавой, а кто-то своей второй жизнью. Туризм он в общем проходит естественный отбор, и в нем остаются только фанатики, люди которые готовы тратить десятки тысяч на какие-то железки, веревки, непонятные суда. Которые предпочтут отдых в Турции восхождением на Тянь-Шань, или небольшому сплаву по Писте. Кто-то готов на такие жертвы ну а кто-то нет.</w:t>
      </w:r>
    </w:p>
    <w:p>
      <w:pPr>
        <w:pStyle w:val="Normal"/>
        <w:spacing w:before="120" w:after="12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если человек влюбился в туризм, тогда еще в школе, в своем первом походе. Когда он шел в простых кроссовках, с непонятной конструкции рюкзаком, нес кучу банок тушенки, собирал брезентовую палатку конструкции домик и видел всю эту красоту, и полюбил ее именно тогда, то он ни когда не бросит свою вторую жизнь-Туриз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15:00Z</dcterms:created>
  <dc:creator>XP GAME 2008</dc:creator>
  <dc:description/>
  <cp:keywords/>
  <dc:language>en-US</dc:language>
  <cp:lastModifiedBy>XP GAME 2008</cp:lastModifiedBy>
  <dcterms:modified xsi:type="dcterms:W3CDTF">2011-03-27T17:25:00Z</dcterms:modified>
  <cp:revision>1</cp:revision>
  <dc:subject/>
  <dc:title/>
</cp:coreProperties>
</file>