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ЕСТЬ ЛИ ТУРИЗМ ПОСЛЕ ШКОЛ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  <w:t>Другие ребята за нами пойдут дальше, чем мы с тобой,</w:t>
      </w:r>
    </w:p>
    <w:p>
      <w:pPr>
        <w:pStyle w:val="Normal"/>
        <w:spacing w:lineRule="auto" w:line="360"/>
        <w:ind w:left="2124" w:firstLine="708"/>
        <w:rPr/>
      </w:pPr>
      <w:r>
        <w:rPr>
          <w:i/>
        </w:rPr>
        <w:t>А нам оставаться по-прежнему тут, что ж.. отгремел наш бой.</w:t>
      </w:r>
    </w:p>
    <w:p>
      <w:pPr>
        <w:pStyle w:val="Normal"/>
        <w:spacing w:lineRule="auto" w:line="360"/>
        <w:ind w:left="2124" w:firstLine="708"/>
        <w:rPr/>
      </w:pPr>
      <w:r>
        <w:rPr>
          <w:i/>
        </w:rPr>
        <w:t>Но если окажется путь невезуч, и что на покой пора,</w:t>
      </w:r>
    </w:p>
    <w:p>
      <w:pPr>
        <w:pStyle w:val="Normal"/>
        <w:spacing w:lineRule="auto" w:line="360"/>
        <w:ind w:left="2832" w:hanging="0"/>
        <w:rPr>
          <w:i/>
          <w:i/>
        </w:rPr>
      </w:pPr>
      <w:r>
        <w:rPr>
          <w:i/>
        </w:rPr>
        <w:t>Не даст нам покоя ни память, ни ключ, бывавший в иных мирах.</w:t>
      </w:r>
    </w:p>
    <w:p>
      <w:pPr>
        <w:pStyle w:val="Normal"/>
        <w:spacing w:lineRule="auto" w:line="360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Есть ли звезды на небе? Есть ли рыба в океане? Есть ли туризм после школы? …..</w:t>
      </w:r>
    </w:p>
    <w:p>
      <w:pPr>
        <w:pStyle w:val="Normal"/>
        <w:spacing w:lineRule="auto" w:line="360"/>
        <w:rPr/>
      </w:pPr>
      <w:r>
        <w:rPr/>
        <w:t xml:space="preserve">Сижу, читаю эти строки и улыбаюсь. Мне уже 45 лет, я – заместитель руководителя  крупного учреждения, свои дети давно выращены. А туризм был, есть и будет частью моей жизни.  И не только моей, но и многих моих  ровесников. </w:t>
      </w:r>
    </w:p>
    <w:p>
      <w:pPr>
        <w:pStyle w:val="Normal"/>
        <w:spacing w:lineRule="auto" w:line="360"/>
        <w:rPr/>
      </w:pPr>
      <w:r>
        <w:rPr/>
        <w:tab/>
        <w:t xml:space="preserve">Но все течет, все меняется…  И пускай остались в прошлом  многокилометровые забеги по ПСРам, походы высокой категории, походы «на выживание», второе место на России. Все это было  в моей жизни!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Но никто не заберет от меня сейчас ночевку на берегу лесного озера, посиделки с друзьями у костра, встречу удивительного рассвета. Помните это: «Если вы не увидите рассвет, вы опоздаете на всю жизнь!».  А помните, как рассветы были в Саянах, на Кавказе, Полярном и Южном Урале?  А крымские туманы тоже помните? И снова разговоры и воспоминания до утра.</w:t>
      </w:r>
    </w:p>
    <w:p>
      <w:pPr>
        <w:pStyle w:val="Normal"/>
        <w:spacing w:lineRule="auto" w:line="360"/>
        <w:ind w:firstLine="708"/>
        <w:rPr/>
      </w:pPr>
      <w:r>
        <w:rPr/>
        <w:t>Но что-то меняется в мире и во мне. И теперь я составляю маршрут так, чтобы не просто пройти по красивым местам, а узнать… узнать побольше.  Вот Столбушинский скит- первый мужской восстановленный скит на Псковщине, вот церковь в деревне Теребени  - а под ней похоронены родители Михаила Кутузова. Вот деревенька Каменный Конец – какое название  почти неприличное сейчас название. А, оказывается, это княгиня Ольга ,узнав о смерти Игоря, билась головой о камень  и кричала « Конец, конец нам всем пришел!!» И цел тот камень до сих пор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И снова за плечами рюкзак, снова надо взять вооон ту горку. А на горке удивительная  церковь, построенная века назад.  Дыхание старины идет  от ее стен и колоколов. И батюшка обязательно расскажет нам все, что знает.  Святостью повеет  на нас от ликов на старинных иконах. И на маршруте каждый будет молчать о чем-то своем.</w:t>
      </w:r>
    </w:p>
    <w:p>
      <w:pPr>
        <w:pStyle w:val="Normal"/>
        <w:spacing w:lineRule="auto" w:line="360"/>
        <w:ind w:firstLine="708"/>
        <w:rPr/>
      </w:pPr>
      <w:r>
        <w:rPr/>
        <w:t>Как – то меня спросили, почему   люди так влюбляются в туризм.  Мне кажется, тут дело в генах. Предки влюбленных в туризм были охотниками, а не земледельцами. Они бродили по лесам, плавали по рекам, спорили со стихией - и были в этом счастливы. Почему я счастлива, когда сижу на берегу ночного озера и смотрю на звезды? Почему самый красивый рассвет - это на берегу у байдарок, когда все покрыто утренней росой, а в ней  отражаются искры первых солнечных лучей? Почему красивей горящего костра человек ничего не создал? Не знаю...</w:t>
      </w:r>
    </w:p>
    <w:p>
      <w:pPr>
        <w:pStyle w:val="Normal"/>
        <w:spacing w:lineRule="auto" w:line="360"/>
        <w:ind w:firstLine="708"/>
        <w:rPr/>
      </w:pPr>
      <w:r>
        <w:rPr/>
        <w:t>Мы привыкли  к непонимающим взглядам. Не все  способны понять людей, меняющих тепло дома и уют постели  на холодную палатку.  Что ж, дорога у каждого своя!</w:t>
      </w:r>
    </w:p>
    <w:p>
      <w:pPr>
        <w:pStyle w:val="Normal"/>
        <w:spacing w:lineRule="auto" w:line="360"/>
        <w:rPr/>
      </w:pPr>
      <w:r>
        <w:rPr/>
        <w:t>Ее  «каждый выбирает по себе…»  по силам, по плечу, по товарища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хорошо, чт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Нет дороге окончанья, есть зато ее итог,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роги трудны, но хуже без дорог!!!»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7:00Z</dcterms:created>
  <dc:creator>Customer</dc:creator>
  <dc:description/>
  <cp:keywords/>
  <dc:language>en-US</dc:language>
  <cp:lastModifiedBy>Customer</cp:lastModifiedBy>
  <dcterms:modified xsi:type="dcterms:W3CDTF">2011-03-27T09:36:00Z</dcterms:modified>
  <cp:revision>4</cp:revision>
  <dc:subject/>
  <dc:title/>
</cp:coreProperties>
</file>