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Организатор туризма – кто он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до разобраться с термином «организатор туризма». Организатор КАКОГО туризма? Детского? Спортивного? Экскурсионного? Пляжного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пляжным и экскурсионным все более менее понятно. Это Бизнес: одни создают «продукт», другие продают, третьи покупают. Все ищут свою выгоду и в начале сделки в основном материальную. Но однажды совершив ПУТЕШЕСТВИЕ, туристы  возвращаются  и именно в те компании, где  смогли им помочь понять, какой же вид отдыха им больше подойд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детским и спортивным туризмом в нашей стране все очень сложно. Государство вроде бы и пытается развивать эти виды отдыха, но очень часто получается «медвежья услуга». Как часто в погоне за показателями считаются «мертвые души». А инструкторам школьного туризма приходится подписывать кипы справок, для того чтоб вывезти детей в поход или на соревнования. Однажды столкнувшись с бюрократизмом чиновников, не у каждого найдутся силы продолжать занятия. В нашей стране ох не просто организаторам школьного спортивного туризма!!! Надо иметь железные нервы и крепкое здоровье, а еще очень любить людей и уметь радоваться за успехи друг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это все знаю не понаслышке. В институте получила важную для своей жизни дополнительную профессию «Инструктор школьного туризма». Занималась со школьниками, но тогда не было столько бумаг!!! Мы просто ходили в походы! Потом был «Экском» гонки экстремальных команд, который мы проводили несколько лет на чистом энтузиазме в свободное время от основных работ, а еще и сами были спонсорами призового фонда. Почему мы делали это? Очень хотелось передать другим свой опыт, объединить ребят в преодолении трудностей, дать возможность почувствовать вкус побе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о надо зарабатывать на жизнь, кормить своих детей. Я ушла в коммерческий туризм, сейчас менеджер в туристическом агентстве. Но никогда не забуду своих туристов, которым первым вместо лежания на санаторском пляже, я предложила совершить пешеходный поход по Крыму. С какими горящими глазами они вернулись из отпуска и рассказывали о ночевках в палатках, красотах полуострова, которые не увидели бы из окон автобуса! Теперь я работаю в единственной компаний нашего города, которая дает возможность всем желающим совершить лыжный поход или сплав на байдарках и катамаранах, спуститься в пещеры  и увидеть красоты нашего края. </w:t>
      </w:r>
    </w:p>
    <w:p>
      <w:pPr>
        <w:pStyle w:val="Normal"/>
        <w:spacing w:lineRule="auto" w:line="360"/>
        <w:rPr/>
      </w:pPr>
      <w:r>
        <w:rPr/>
        <w:tab/>
        <w:t>Поэтому на вопрос «организатор туризма – кто он?» я могу ответить: это Я!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06:00Z</dcterms:created>
  <dc:creator>алекс</dc:creator>
  <dc:description/>
  <cp:keywords/>
  <dc:language>en-US</dc:language>
  <cp:lastModifiedBy>алекс</cp:lastModifiedBy>
  <dcterms:modified xsi:type="dcterms:W3CDTF">2011-03-27T17:41:00Z</dcterms:modified>
  <cp:revision>2</cp:revision>
  <dc:subject/>
  <dc:title/>
</cp:coreProperties>
</file>