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сть ли туризм после школ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Туризму столько же лет, сколько человечеству. Все это время тысячи людей прокладывали новые маршруты с рюкзаками за спиной, взбирались по горным вершинам. Их объединяла одна страсть – страсть к туризму. На мой взгляд туризм – не просто увлечение или дань моде, это стало жизненной потребностью большинства нормальных людей. В разные времена примерно одно и тоже привлекало людей в туризме – это романтика путешествий, а значит бегство от обыденного, да еще возможность неформального общения. Каждый участник таких путешествий начинает чувствовать себя открывателем и землепроходцем. Наполняет свою жизнь неожиданными открытиями в природе и во взаимоотношениях между людьми. Подобные путешествия помогают формированию  и обогащению человека духовно и физически. Туризм был, есть и будет явлением глубоко социальным. Зачем вообще люди путешествуют?  Многие философы Востока в своих сочинениях слово "путь" писали с большой буквы, понимая это как избрание человеком пути к истине, к добру, к совершенству. И идет по этому пути человек не один, а с друзьями, хорошими и надежными товарищами. Совместное прохождение маршрута, тесная жизнь в коллективе, взаимовыручка в сложных условиях становятся для человека общепринятой нормой поведения. Человек увлекшийся туризмом еще в школе на протяжении всей своей жизни сохранит тот фундамент человеческих взаимоотношений и отношения к матери-природе, которые он познал увлекаясь туризмом. Есть ли туризм после школы? Да, и еще раз да. Путешествия обогащают человека духовно и физически. Он становиться лучше благодаря включению элементов практической походной деятельности, общению с природой. Можно согласиться с теми, что называет туризм школой воспитания, закалки характера, формированием у людей патриотических взглядов. На мой взгляд,  если бы в Российских школах ввели бы  вместо обычного урока  физкультуры уроки туризма, то наше общество навсегда избавилось от преступности и экологической катастрофы. Приведу небольшой пример из жизни. В школе в одном классе было 15 мальчишек. В школе образовался кружок по туризму, который возглавлял учитель увлеченный туризмом, который всю свою душу отдавал детям. В кружок записалось большая половина мальчишек из класса. Ребята из этого кружка ходили в походы, участвовали в туристических соревнованиях и в уборке лесов от мусора. Прошло время , те ребята которые были в кружке туризма получили образование, создали семьи и всю свою пусть и небольшую жизнь продолжают к чему-то стремиться. Остальная же часть ребят из класса ведет непристойный образ жизни попробовав и наркотики и алкоголь и никак не может найти свое место в жизни. Если провести параллель между двумя группами можно еще раз с уверенностью сказать, что туризм играет огромную роль в становлении человека , как личности и те качества полученные человеком в туризме они не канут в небытие, а как раз таки помогают человеку в жизни.</w:t>
      </w:r>
    </w:p>
    <w:p>
      <w:pPr>
        <w:pStyle w:val="Normal"/>
        <w:spacing w:lineRule="auto" w:line="360"/>
        <w:jc w:val="both"/>
        <w:rPr/>
      </w:pPr>
      <w:r>
        <w:rPr/>
        <w:t>Кому же нужен такой туризм? Бесспорно каждому россиянину и всему обществу в целом.      Хочу заметить, что туризм ведь это еще отличный способ сохранения и восстановления здоровья, поддержания активности и работоспособности. Физическая нагрузка – это, по определению академика И.П. Павлова "мышечная радость бытия", она помогает, готовит к встрече с жизненными трудностями, именно поэтому туризм из рекомендательного пожелания в борьбе с гиподинамией перерастает в необходимость.</w:t>
      </w:r>
    </w:p>
    <w:p>
      <w:pPr>
        <w:pStyle w:val="Normal"/>
        <w:spacing w:lineRule="auto" w:line="360"/>
        <w:jc w:val="both"/>
        <w:rPr/>
      </w:pPr>
      <w:r>
        <w:rPr/>
        <w:t>На государственном уровне про самодеятельный туризм практически забыли. Туристские клубы стали закрываться или переходить на коммерческий образ деятельности. Даже в школах стали отсутствовать туристические кружки. А жаль.</w:t>
      </w:r>
    </w:p>
    <w:p>
      <w:pPr>
        <w:pStyle w:val="Normal"/>
        <w:spacing w:lineRule="auto" w:line="360"/>
        <w:jc w:val="both"/>
        <w:rPr/>
      </w:pPr>
      <w:r>
        <w:rPr/>
        <w:t>На множество сложных вопросов предстоит еще ответить гражданам России, чтобы решить проблемы самодеятельного туризма. Должен победить здравый смысл, чтобы всем стало понятно: туризм - неотъемлемая часть жизнедеятельности любого человека. Уже сегодня надо искать и находить те возможности, которые помогут возродить, и как можно раньше туризм с большой буквы, во всем его разнообр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11:00Z</dcterms:created>
  <dc:creator>Лена</dc:creator>
  <dc:description/>
  <cp:keywords/>
  <dc:language>en-US</dc:language>
  <cp:lastModifiedBy>Лена</cp:lastModifiedBy>
  <dcterms:modified xsi:type="dcterms:W3CDTF">2011-03-27T09:55:00Z</dcterms:modified>
  <cp:revision>3</cp:revision>
  <dc:subject/>
  <dc:title> Есть ли туризм после школы</dc:title>
</cp:coreProperties>
</file>