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Есть ли туризм после школы? </w:t>
      </w:r>
    </w:p>
    <w:p>
      <w:pPr>
        <w:pStyle w:val="Normal"/>
        <w:spacing w:lineRule="auto" w:line="360"/>
        <w:jc w:val="both"/>
        <w:rPr/>
      </w:pPr>
      <w:r>
        <w:rPr/>
        <w:t xml:space="preserve">Конечно есть. Более того он только начинается. Большинство школьных увлечений не играют серьезной роли. Дети вовлечены в процесс социализации, когда увлечения подчас лишь следствия среды в которой они находятся, так сказать «за компанию». Это либо походы семейного толка, как правило, не являющиеся серьезными спортивными мероприятиями. Хотя встречала по-настоящему спортивные семьи, когда ребенок только ходить научился, а его в байдарку, в семейный спорт. Но таких единицы. Есть и те, кто приходит в школьные кружки и  кому интересно ездить, но их  уровень не позволяет говорить о серьезных походах. Исключением бывает спортивное ориентирование – спорт, содержащий в себе классические «киты»: соревнований, разрядов, системы тренировок, и походную жизнь в виде выездов и  сборов. Как правило, с окончанием школы это угасает, за неимением времени. </w:t>
      </w:r>
    </w:p>
    <w:p>
      <w:pPr>
        <w:pStyle w:val="Normal"/>
        <w:spacing w:lineRule="auto" w:line="360"/>
        <w:jc w:val="both"/>
        <w:rPr/>
      </w:pPr>
      <w:r>
        <w:rPr/>
        <w:tab/>
        <w:t>Нет, по-настоящему серьезный туризм начинается уже в более осознанном возрасте. Когда у человека проявляется совсем другие мотивации. Обосную постулат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утешествия расширяют кругозор. Старая и проверенная истина. Люди открывают для себя целые регионы. Кто-то становится туристом-водником и не мыслит себя без Карелии, Кольского, Саян и Алтая. Кто-то уходит в горный туризм или альпинизм, и без Кавказа не может прожить и года. Кто-то увлекается поездками, любит старину, памятники архитектуры и этнографию. Для таких Русский Север, Азия и Кавказ.   Интересы человека все больше становятся узкоспециализированными и отвечают потребностям иного толка. Будь то потребность в риске, копании в книгах, изучения культуры  и наблюдении природы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Туризм требует средств. Казалось быть какие деньги нужны на палатки, гитары, романтику?... Нет, это совсем не то. Это не туризм, а поход выходного дня. Настоящий туризм содержит в себе элементы спортивной сложности. Тут не обойтись без тренировок, а это нужна соответствующая база, это раз. Снаряжение, это два. Это вопрос бесконечный. Серьезно и скрупулезно подходя к делу, начинаешь разбираться в тонкостях типа производителя, прочности, веса. И вот тут средства тратятся немалые. Только взрослый человек может такое себе позволить. А дальше походы… Страна у нас большая и очень красивая, но для того чтоб добраться к интересным местам придется немало потратиться. </w:t>
      </w:r>
    </w:p>
    <w:p>
      <w:pPr>
        <w:pStyle w:val="Normal"/>
        <w:spacing w:lineRule="auto" w:line="360"/>
        <w:jc w:val="both"/>
        <w:rPr/>
      </w:pPr>
      <w:r>
        <w:rPr/>
        <w:t xml:space="preserve">Резюмируя все вышесказанное хочу сказать, что у туризма есть будущее. Да страна изменилась за последние годы и нет той прекрасной инфраструктуры и системы как была в советском союзе. Но люди не меняются, все больше и больше устают от традиционного отдыха и побережий. Ищут себя  в других областях и интересах. Будь это горный Кавказ, велосипедный Крым или водный Алта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5:51:00Z</dcterms:created>
  <dc:creator>User</dc:creator>
  <dc:description/>
  <cp:keywords/>
  <dc:language>en-US</dc:language>
  <cp:lastModifiedBy>User</cp:lastModifiedBy>
  <dcterms:modified xsi:type="dcterms:W3CDTF">2011-03-27T17:09:00Z</dcterms:modified>
  <cp:revision>2</cp:revision>
  <dc:subject/>
  <dc:title>Есть ли туризм после школы</dc:title>
</cp:coreProperties>
</file>