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ссе на тему "ПСР завтра - спорт, образ жизни..."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СР – это образ жизни: туристская среда и воспитание, непреодолимое стремление к новым походам и поездкам на соревнования. Вечерний костёр, звездное небо, горячий ароматный чай. Хорошее здоровь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радостное восприятие жиз</w:t>
        <w:softHyphen/>
        <w:t>ни, высокая трудоспособность. Итак, самое верное средство борьбы с любыми бо</w:t>
        <w:softHyphen/>
        <w:t>лезням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репление здоровья.</w:t>
      </w:r>
      <w:r>
        <w:rPr>
          <w:sz w:val="24"/>
          <w:szCs w:val="24"/>
        </w:rPr>
        <w:t xml:space="preserve"> Ка</w:t>
      </w:r>
      <w:bookmarkStart w:id="0" w:name="OCRUncertain016"/>
      <w:r>
        <w:rPr>
          <w:sz w:val="24"/>
          <w:szCs w:val="24"/>
        </w:rPr>
        <w:t>к</w:t>
      </w:r>
      <w:bookmarkEnd w:id="0"/>
      <w:r>
        <w:rPr>
          <w:sz w:val="24"/>
          <w:szCs w:val="24"/>
        </w:rPr>
        <w:t xml:space="preserve"> же его укре</w:t>
        <w:softHyphen/>
        <w:t>пить? Для этого есть немало средств</w:t>
      </w:r>
      <w:bookmarkStart w:id="1" w:name="OCRUncertain017"/>
      <w:r>
        <w:rPr>
          <w:sz w:val="24"/>
          <w:szCs w:val="24"/>
          <w:lang w:val="en-US" w:eastAsia="en-US"/>
        </w:rPr>
        <w:t>:</w:t>
      </w:r>
      <w:bookmarkEnd w:id="1"/>
      <w:r>
        <w:rPr>
          <w:sz w:val="24"/>
          <w:szCs w:val="24"/>
        </w:rPr>
        <w:t xml:space="preserve"> физкультура и спорт, закаливание, соблюдение правил гигиены, хо</w:t>
        <w:softHyphen/>
        <w:t>рошее питание. Забота о физическом состоянии человека приобретает особую значимость в наше тяжелое с экологической точки зрения время. Все большее количество людей начинает бережно относится к сохранению собственного здоровья, к его улучшению. Средством для выполнения такой задачи является ведение здорового образа жизни.</w:t>
      </w:r>
    </w:p>
    <w:p>
      <w:pPr>
        <w:pStyle w:val="Normal"/>
        <w:spacing w:lineRule="auto" w:line="360"/>
        <w:ind w:firstLine="540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Физическая культура, являясь одной из граней общей культуры, во многом определяет поведение человека на производстве, в учебе, в быту, в общении. Развитие физической культуры и спорта — одно из важнейших слагаемых сильной социальной политики, которая может обеспечить реальное воплощение в жизнь гуманистических идеалов, ценностей и норм, открыть широкий простор для выявления способностей людей, удовлетворения их интересов и потребностей.</w:t>
      </w:r>
      <w:r>
        <w:rPr/>
        <w:t xml:space="preserve"> </w:t>
      </w:r>
      <w:r>
        <w:rPr>
          <w:rStyle w:val="FontStyle21"/>
          <w:color w:val="000000"/>
          <w:sz w:val="24"/>
          <w:szCs w:val="24"/>
        </w:rPr>
        <w:t>В существенной мере устойчивость нашего настроения определяется жизненным тонусом, который содействует поддержанию высокой умственной и физической работоспособности, умению преодолевать имеющиеся неприятности.</w:t>
      </w:r>
    </w:p>
    <w:p>
      <w:pPr>
        <w:pStyle w:val="Normal"/>
        <w:spacing w:lineRule="auto" w:line="360"/>
        <w:ind w:firstLine="540"/>
        <w:rPr/>
      </w:pPr>
      <w:r>
        <w:rPr>
          <w:rStyle w:val="FontStyle21"/>
          <w:color w:val="000000"/>
          <w:sz w:val="24"/>
          <w:szCs w:val="24"/>
        </w:rPr>
        <w:t>С каждым годом физическая активность и спорт все в большей степени проникают в повседневную жизнь людей – повсеместно возрастает количество спортивных клубов и организаций, увеличивается число людей, приобщающихся к спорту, растет количество и качество спортивных средств массовой информации.</w:t>
      </w:r>
    </w:p>
    <w:p>
      <w:pPr>
        <w:pStyle w:val="Normal"/>
        <w:spacing w:lineRule="auto" w:line="360"/>
        <w:rPr/>
      </w:pPr>
      <w:r>
        <w:rPr/>
        <w:t>Для здоровья и правильного развития необходимо строгое соблюдения режима в семье. Надо включить в режим дня утреннюю зарядку, прогулки на свежем воздухе и занятия физкультурой и спортом. Физические упражнения укрепляют мышцы, тело становится сильным и крепким и самочувствие заметно улучшается.</w:t>
      </w:r>
    </w:p>
    <w:p>
      <w:pPr>
        <w:pStyle w:val="Normal"/>
        <w:spacing w:lineRule="auto" w:line="360"/>
        <w:rPr/>
      </w:pPr>
      <w:r>
        <w:rPr/>
        <w:t>Долго живет тот , кто много и хорошо работает в течение всей жизни .напротив , безделье приводит к вялости мускулатуры,  нарушению обмена веществ , ожирению и преждевременному одряхлению .</w:t>
      </w:r>
    </w:p>
    <w:p>
      <w:pPr>
        <w:pStyle w:val="Normal"/>
        <w:spacing w:lineRule="auto" w:line="360"/>
        <w:rPr/>
      </w:pPr>
      <w:r>
        <w:rPr/>
        <w:t>Я считаю себя спортивным человеком и занимаюсь агитацией здорового образа жизни. Я обеими руками за и занимаюсь тем спортом, занятия которым считаю для себя необходимыми, физкультура в нынешнем её виде ставит своей целью не поддержание здоровья людей, а подготовку их к возможным чрезвычайным ситуациям, где им могут понадобиться физические навыки. Недаром, нормативы по физкультуре до недавнего времени назывались ГТО, что означает "Готов к труду и обороне" - Ваше здоровье никого не волнует, от Вас требуется только пресловутая готовность к труду и обор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9:00Z</dcterms:created>
  <dc:creator>компьтер</dc:creator>
  <dc:description/>
  <cp:keywords/>
  <dc:language>en-US</dc:language>
  <cp:lastModifiedBy>sc</cp:lastModifiedBy>
  <dcterms:modified xsi:type="dcterms:W3CDTF">2011-03-27T18:29:00Z</dcterms:modified>
  <cp:revision>2</cp:revision>
  <dc:subject/>
  <dc:title/>
</cp:coreProperties>
</file>