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уризма – кто он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 жизни задумывался, кем я могу быть? Кто-то мечтает стать гонщиком, кто-то директором крупного банка, кто-то главным инженером  или кем-то еще. Но если нелегкая вывела на туристический путь и предоставила шанс организовать туристическое мероприятие, то нужно заранее знать, что необходимо для организатора того или иного туристического мероприятия. Рассмотрим три вида спортивных похо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рный туризм</w:t>
      </w:r>
      <w:r>
        <w:rPr>
          <w:rFonts w:cs="Times New Roman" w:ascii="Times New Roman" w:hAnsi="Times New Roman"/>
          <w:sz w:val="24"/>
          <w:szCs w:val="24"/>
        </w:rPr>
        <w:t>. Походы разных категорий проходят зачастую на очень сложном горном рельефе и в удалении от цивилизации. От руководителя (организатора) такого похода требуется хорошая физическая подготовка, опыт хождения по горному рельефу и преодоления естественных препятствий, умение хладнокровно и быстро принимать решения. Немаловажно умение поддержать правильный психологический климат в группе, иногда необходимо отдохнуть и сбросить психологическое напряжение, а в ответственные моменты максимально собраться и достичь поставленной цели (преодоление перевала, восхождение на вершину, хождение по закрытому леднику). Это и немного больше нужно для успешного руководства горным поход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ный туризм</w:t>
      </w:r>
      <w:r>
        <w:rPr>
          <w:rFonts w:cs="Times New Roman" w:ascii="Times New Roman" w:hAnsi="Times New Roman"/>
          <w:sz w:val="24"/>
          <w:szCs w:val="24"/>
        </w:rPr>
        <w:t xml:space="preserve">. Водный туризм, так же как и горный, относятся к спортивному туризму. Т. о. все, что касается психики и физического состояния человека руководящего горным походам, в той же мере относится и к водному туризму. Спецификой водного похода, как не трудно догадаться, является способ передвижения. Наличие плавсредства и большой воды налагает специальные требования на участников и руководителя группы. Умение хорошо плавать, совершать быстрые маневры по предупреждение аварийных ситуаций (поворот, уход в нужный поток, торможение), проходить пороги и др. виды водных препятствий, проведение спасательных работ на воде. Организация водного похода требует тщательной подготовки и изучения района проведения пох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ыжный туризм</w:t>
      </w:r>
      <w:r>
        <w:rPr>
          <w:rFonts w:cs="Times New Roman" w:ascii="Times New Roman" w:hAnsi="Times New Roman"/>
          <w:sz w:val="24"/>
          <w:szCs w:val="24"/>
        </w:rPr>
        <w:t>. Относится к спортивному туризму. Походы такого типа проходят, как правило, в зимний период по относительно простым горам. Способом передвижения и преодоления препятствий являются лыжи, а в походах 3ей и более категории сложности используются кошки и др. специальные средства, обычно использующиеся в горном туризме. От организатора и руководителя такого похода требуются хорошие навыки катания на лыжах по горному рельефу. Знание основ теории возникновения лавин и способов передвижения по лавиноопасным участкам. Т.к. поход проходит в зимний период, то крайне важно умение быстро и безопасно организовать бивак. От того как комфортно и быстро организуется лагерь зависит многое. К примеру, не умение добыть дрова приводит к холодной ночевке (ночевка без обогрева палатки), а при очень низкой температуре это уже аварийная ситу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ируя, стоит отметить, рассмотрена лишь треть всех видов спортивного туризма. Существуют по меньшей мере еще 7 видов: автотуризм, мототуризм, велосипедный туризм, конный туризм, пешеходный туризм, спелеотуризм и комбинированный. Все они требуют специфических навыков и снаряжения, которыми должен обладать каждый будущий руководитель. Говоря в целом, для руководителя и организатора любого похода важно иметь хорошие коммуникабельные способности, умение решать конфликтные ситуации в интересах общего дела и наличия опыта участия в подобных мероприят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чи и терпения руководителям, как говорит один из замечательных руководителей горными походами – “Поход, он как ребенок, его воспитать и вырастить нужно”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25:00Z</dcterms:created>
  <dc:creator>Oleg</dc:creator>
  <dc:description/>
  <cp:keywords/>
  <dc:language>en-US</dc:language>
  <cp:lastModifiedBy>Oleg</cp:lastModifiedBy>
  <dcterms:modified xsi:type="dcterms:W3CDTF">2011-03-27T17:06:00Z</dcterms:modified>
  <cp:revision>5</cp:revision>
  <dc:subject/>
  <dc:title/>
</cp:coreProperties>
</file>