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: Есть ли туризм после школы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 – Порохин - Спиридо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 легкий вопрос. Достаточно посмотреть кто путешествует по миру. Это и школьники, смотрящие на весь мир открытыми от счастья глазами, и студенты, радостно тратящие свою энергию, и люди среднего возраста, честно заработавшие отпуск, и пенсионеры, которые, наконец-то, собрались посмотреть мир. Туризм есть всегда. Но в России, как обычно, есть своя специфика. Преобладающая часть туристов – это школьники и студенты. Среди взрослых людей, путешествующих по России и миру, большая часть тех кто «заболел» туризмом в детстве или юности и «лечиться» не собирается. Есть еще часть тех, кто хочет посмотреть, что это такое. Ну а людей пенсионного возраста совсем единицы. Если посмотреть на западных туристов, то там картина иная. Детей и школьников значительно меньше, а туристов старшего поколения больше. В чем же здесь причина? Главная причина в том, что существуют разные виды туризма. В первую очередь спортивный туризм и экскурсионный. В нашей стране преобладает первый вид – спортивный, а на Западе – второй. То, что у нас более развит активный вид логично – это у нас в крови, еще со времен князя Олега, Ермака, Беллинсгаузена и так далее. Не зря же малюсенькая Киевская Русь превратилась в Российскую Империю.  Плюс это не очень дорого. И наши люди легче переносят все тяготы походной жизни, более приспособлены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то не скажешь о Западе. Европейцы, те, кто хотели путешествовать сбежали в Америку и там переродились. Превратившись в общество потребления, т.е. им подавай все готовенькое. Их дети не приспособлены для жизни в диких условиях. Я бы не решился с американскими детками, даже старших классов идти в тайгу (как их выводить из шока, что в лесу, например, нет унитазов, ванны, киоска с гамбургерами и т.д.). А наши дети ходят по лесам, даже начиная с начальной школы, и только пищат от удовольствия, что выбрались из дома. Способными к путешествиям были индейцы, но американцы их фактически истребили.  Правда в зрелом возрасте просыпается тяга к путешествиям, но здоровье уже не то и спортивный туризм для них заказан. Приходится пользоваться услугами экскурсионного туризма, где не надо много физических сил, а достаточно иметь большой кошелек. А это как раз вторая причина, по которой в России мало путешественников старшего возраста. Так как у нас в стране зарплаты и пенсии ориентированы по прожиточному минимуму ясно, что на любование закатами на Багамах, восходами в Гималаях и красоты Эйфелевой башни по большому счету денег не хватает. Отсюда следует, что экскурсионный туризм наше старшее поколение вниманием не балует. И соответственно, проблема туризма выходит на государственный уровень. Ведь если у людей будет хватать денег на удовлетворение своих материальных потребностей, то они займутся удовлетворением – духовных. Это еще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е доказал экономист Энгель ( не путать с Энгельсом). И тогда вопроса есть ли туризм после школы просто не будет существовать. Каждый будет выбирать, что ему больше по душе и по си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19:00Z</dcterms:created>
  <dc:creator>Admin</dc:creator>
  <dc:description/>
  <cp:keywords/>
  <dc:language>en-US</dc:language>
  <cp:lastModifiedBy>Admin</cp:lastModifiedBy>
  <dcterms:modified xsi:type="dcterms:W3CDTF">2011-03-27T07:19:00Z</dcterms:modified>
  <cp:revision>2</cp:revision>
  <dc:subject/>
  <dc:title/>
</cp:coreProperties>
</file>