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амара – Сливинский – от Андроновой Ксении) Эссе</w:t>
      </w:r>
    </w:p>
    <w:p>
      <w:pPr>
        <w:pStyle w:val="Normal"/>
        <w:spacing w:lineRule="auto" w:line="360"/>
        <w:jc w:val="center"/>
        <w:rPr/>
      </w:pPr>
      <w:r>
        <w:rPr/>
        <w:t>Есть ли туризм после школы?</w:t>
      </w:r>
    </w:p>
    <w:p>
      <w:pPr>
        <w:pStyle w:val="Normal"/>
        <w:spacing w:lineRule="auto" w:line="360"/>
        <w:ind w:firstLine="708"/>
        <w:rPr/>
      </w:pPr>
      <w:r>
        <w:rPr/>
        <w:t xml:space="preserve">Интересный вопрос «есть ли туризм после школы?». Как ни странно, этот вопрос касается и меня, казалось бы, человека очень далекого от туризма, действующего врача городской поликлиники. Может быть, туризм коснулся меня именно потому, что я была ученицей самой обычной российской школы. Раньше это называлось «кружок по туристическому многоборью». </w:t>
      </w:r>
    </w:p>
    <w:p>
      <w:pPr>
        <w:pStyle w:val="Normal"/>
        <w:spacing w:lineRule="auto" w:line="360"/>
        <w:ind w:firstLine="708"/>
        <w:rPr/>
      </w:pPr>
      <w:r>
        <w:rPr/>
        <w:t xml:space="preserve">Я помню, как, учась в 5 классе, к нам в школу пришел наш будущий руководитель кружка, и начал рассказывать об увлекательном мире туристического многоборья. Для меня и моих одноклассников это было что-то совершенно новое, интересное и необычное. Мы как завороженные смотрели на все эти обвязки, карабины, жумары, веревки и прочую снасть. После такой демонстрации ответ учеников был окончателен и бесповоротен: « Мы хотим заниматься туризмом!» </w:t>
      </w:r>
    </w:p>
    <w:p>
      <w:pPr>
        <w:pStyle w:val="Normal"/>
        <w:spacing w:lineRule="auto" w:line="360"/>
        <w:ind w:firstLine="708"/>
        <w:rPr/>
      </w:pPr>
      <w:r>
        <w:rPr/>
        <w:t>И вот, мы пошли на занятия в кружок. Учились вязать сухопутные узлы, пользоваться карабинами, одевать обвязки и так далее. А потом мы стали выезжать в парки, пробовать свои силы не понарошку, а на самых настоящих деревьях. Лезли, карабкались, цеплялись.  Все это было очень весело и интересно.</w:t>
      </w:r>
    </w:p>
    <w:p>
      <w:pPr>
        <w:pStyle w:val="Normal"/>
        <w:spacing w:lineRule="auto" w:line="360"/>
        <w:ind w:firstLine="708"/>
        <w:rPr/>
      </w:pPr>
      <w:r>
        <w:rPr/>
        <w:t xml:space="preserve">А потом, буквально через пару месяцев от начала занятий, мы поехали на первое, но, к сожалению, единственное в мои школьные годы соревнование. Это был ноябрь, было холодно и грязно. Я не помню, какого уровня были эти соревнования. Было очень много детей - таких же школьников, как мы, были ребята и старше. Мы проходили «параллельки», позли по веревке в подъем, меся холодную земляную ноябрьскую жижу. Конечно, для соревнований мы были плохо подготовлены на тот момент, поэтому ни о каких местах и призах нам думать не приходилось. Как говориться, важно участие! </w:t>
      </w:r>
    </w:p>
    <w:p>
      <w:pPr>
        <w:pStyle w:val="Normal"/>
        <w:spacing w:lineRule="auto" w:line="360"/>
        <w:ind w:firstLine="708"/>
        <w:rPr/>
      </w:pPr>
      <w:r>
        <w:rPr/>
        <w:t>И куда же делся туризм из моей жизни после школы? Он как-то бесследно пропал. По каким-то тогда не понятным мне причинам, кружок закрыли, занятия прекратились. А если нет руководителя, то сам ребенок вряд ли сможет заниматься.</w:t>
      </w:r>
    </w:p>
    <w:p>
      <w:pPr>
        <w:pStyle w:val="Normal"/>
        <w:spacing w:lineRule="auto" w:line="360"/>
        <w:ind w:firstLine="708"/>
        <w:rPr/>
      </w:pPr>
      <w:r>
        <w:rPr/>
        <w:t>И только сейчас, став взрослым человеком, я начала понимать, почему так происходит. К сожалению, всему виной финансирование и организация. Ведь руководитель не может работать на голом энтузиазме, и  бесплатно преподавать школьникам. Я думаю, что если бы у нас была хорошо обеспеченная организация по туризму, которая бы твердо стояла на ногах, и в школах на протяжение всего обучения велась бы такая работа, то после школы ребята могли бы продолжать заниматься самостоятельно, или даже создавать свои клубы. Туризм после школы однозначно ЕСТЬ, но если его не поддерживать, он может исчезнуть.</w:t>
      </w:r>
    </w:p>
    <w:p>
      <w:pPr>
        <w:pStyle w:val="Normal"/>
        <w:spacing w:lineRule="auto" w:line="360"/>
        <w:ind w:firstLine="708"/>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7:12:00Z</dcterms:created>
  <dc:creator>Ksenya</dc:creator>
  <dc:description/>
  <dc:language>en-US</dc:language>
  <cp:lastModifiedBy>Ksenya</cp:lastModifiedBy>
  <dcterms:modified xsi:type="dcterms:W3CDTF">2011-03-27T07:54:00Z</dcterms:modified>
  <cp:revision>5</cp:revision>
  <dc:subject/>
  <dc:title/>
</cp:coreProperties>
</file>