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Эссе</w:t>
      </w:r>
    </w:p>
    <w:p>
      <w:pPr>
        <w:pStyle w:val="Normal"/>
        <w:spacing w:lineRule="auto" w:line="360"/>
        <w:jc w:val="center"/>
        <w:rPr>
          <w:b/>
          <w:b/>
        </w:rPr>
      </w:pPr>
      <w:r>
        <w:rPr>
          <w:b/>
        </w:rPr>
        <w:t>Есть ли туризм после школы?</w:t>
      </w:r>
    </w:p>
    <w:p>
      <w:pPr>
        <w:pStyle w:val="Normal"/>
        <w:spacing w:lineRule="auto" w:line="360"/>
        <w:ind w:firstLine="540"/>
        <w:jc w:val="both"/>
        <w:rPr/>
      </w:pPr>
      <w:r>
        <w:rPr/>
        <w:t>С самого раннего возраста мы встречаемся с понятием туризм, оно сопровождает нам всегда, хотя мы часто не до конца понимаем его смысл. При рассмотрении данной темы, прежде всего имеет смысл привести определение «туризма», хотя их существует десятки, например: «туризм — временные выезды (путешествия) людей в другую страну или местность, отличную от места постоянного жительства на срок от 24 часов до 6 месяцев в течение одного календарного года или с совершением не менее одной ночевки в развлекательных, оздоровительных, спортивных, гостевых, познавательных, религиозных и иных целях без занятия деятельностью, оплачиваемой из местного источника».Если рассматривать туризм с этой позиции, то с самого раннего детства и на протяжении всей своей жизни любой человек является, занимающимся туризмом: отдых с родителями на море, школьные экскурсии….</w:t>
      </w:r>
    </w:p>
    <w:p>
      <w:pPr>
        <w:pStyle w:val="Normal"/>
        <w:spacing w:lineRule="auto" w:line="360"/>
        <w:ind w:firstLine="540"/>
        <w:jc w:val="both"/>
        <w:rPr/>
      </w:pPr>
      <w:r>
        <w:rPr/>
        <w:t>Но существуют и другие трактовки этого понятия, включающие в себя приобретение знаний, умений и навыков по теоретическому курсу, умений работать со специальным снаряжением, нахождения в экстремальных условиях, участия в турслетах, соревнованиях и т.д. С этой позиции на поставленный вопрос с ходу не ответишь.</w:t>
      </w:r>
    </w:p>
    <w:p>
      <w:pPr>
        <w:pStyle w:val="Normal"/>
        <w:spacing w:lineRule="auto" w:line="360"/>
        <w:ind w:firstLine="540"/>
        <w:jc w:val="both"/>
        <w:rPr/>
      </w:pPr>
      <w:r>
        <w:rPr/>
        <w:t>Почти во всех современных формулировках туризма теряется его коренной, неизменный признак, без которого само понятие "туризм" исчезает. "Корень" туризма заключается в перемещении человека в пространстве от места его постоянного проживания в какие-либо другие места. Без перемещений нет туризма.</w:t>
      </w:r>
    </w:p>
    <w:p>
      <w:pPr>
        <w:pStyle w:val="Normal"/>
        <w:spacing w:lineRule="auto" w:line="360"/>
        <w:ind w:firstLine="540"/>
        <w:jc w:val="both"/>
        <w:rPr/>
      </w:pPr>
      <w:r>
        <w:rPr/>
        <w:t>В школьном туризме действуют две стороны - участвующая (школьники) и организующая, содействующая (администрация, учителя школы). По этому признаку школьный туризм занимает промежуточное положение между плановым и самодеятельным туризмом (по общей классификации). В чистом виде самодеятельный туризм в школе - это так называемые "самовольные" походы и поездки детей без участия школы, по секрету от учителей и родителей. При этом руководителем (лидером) становится рядовой участник, признанный таковым всеми остальными участниками.</w:t>
      </w:r>
    </w:p>
    <w:p>
      <w:pPr>
        <w:pStyle w:val="Normal"/>
        <w:spacing w:lineRule="auto" w:line="360"/>
        <w:ind w:firstLine="540"/>
        <w:jc w:val="both"/>
        <w:rPr/>
      </w:pPr>
      <w:r>
        <w:rPr/>
        <w:t xml:space="preserve">Для школы такой туризм - явление отрицательное (так как туристское мероприятие проходит без контроля и влияния педагогов). В студенческой среде такой туризм занимает основное положение и не является отрицательным. </w:t>
      </w:r>
    </w:p>
    <w:p>
      <w:pPr>
        <w:pStyle w:val="Normal"/>
        <w:spacing w:lineRule="auto" w:line="360"/>
        <w:ind w:firstLine="540"/>
        <w:jc w:val="both"/>
        <w:rPr/>
      </w:pPr>
      <w:r>
        <w:rPr/>
        <w:t>У школьников и у учителей отношение к туризму различное, но не противоречит одно другому. Для детей туризм - способ (форма) активного отдыха, увлекательное занятие, наполненное романтикой необыкновенною образа жизни. А для учителей он - средство, способ лучше, глубже познать своих воспитанников и активнее повлиять на их развитие. В школе туристическая деятельность приветствуется для сплочения коллектива, поднятия престижа школы в ходе участия в турслетах, соревнованиях, в привитии детям ЗОЖ.</w:t>
      </w:r>
    </w:p>
    <w:p>
      <w:pPr>
        <w:pStyle w:val="Normal"/>
        <w:spacing w:lineRule="auto" w:line="360"/>
        <w:ind w:firstLine="540"/>
        <w:jc w:val="both"/>
        <w:rPr/>
      </w:pPr>
      <w:r>
        <w:rPr/>
        <w:t>После выхода из школы молодые люди, начавшие свое занятие туризмом в школьных секциях, часто теряются. Возможность заниматься любимым делом ограничивается многими факторами: отсутствие информации о секциях, отсутствие связи с людьми, занимающимися туризмом, отсутствием доступа на специализированные базы с инструкторами и снаряжением и т.д.</w:t>
      </w:r>
    </w:p>
    <w:p>
      <w:pPr>
        <w:pStyle w:val="Normal"/>
        <w:spacing w:lineRule="auto" w:line="360"/>
        <w:ind w:firstLine="540"/>
        <w:jc w:val="both"/>
        <w:rPr/>
      </w:pPr>
      <w:r>
        <w:rPr/>
        <w:t>Эти проблемы решаемы. Одни идут учиться в ВУЗы где есть кафедры СКСиТ, продолжают ходить в походы, участвовать в выездах и соревнованиях, сами их устраивают. Другие развивают свою коммуникабельность, ищут людей, связанных с туризмом – гидов, инструкторов, альпинистов и т.д., стараются перенять у них опыт и им очень повезет, если они добьются успеха на этом пути. Третьи ищут в Интернете, находят школы по туризму секции и сами активно изучают, действуют, принимают участие в этом.</w:t>
      </w:r>
    </w:p>
    <w:p>
      <w:pPr>
        <w:pStyle w:val="Normal"/>
        <w:spacing w:lineRule="auto" w:line="360"/>
        <w:ind w:firstLine="540"/>
        <w:jc w:val="both"/>
        <w:rPr/>
      </w:pPr>
      <w:r>
        <w:rPr/>
        <w:t>Итак, я считаю, что туризм после школы, конечно, существует и развивается. Но найти информацию о нем, войти в ряды «туристов» довольно сложно и многие теряют интерес, сталкиваясь с рядом сложностей и недостатком информации. Для развития и совершенствования туристской деятельности на территории России всем людям, связанным с этой отраслью, необходимо направить свои силы на информирование подрастающего поколения, а также школьных педагогов о возможностях, секциях, школах инструкторов и т.п. Создать доступную базу по таким сведениям, чтобы после окончания школы любой желающий мог найти интересную ему сферу деятельности и стать полноправным ее участником. Но это только мое мнение.</w:t>
      </w:r>
    </w:p>
    <w:p>
      <w:pPr>
        <w:pStyle w:val="Normal"/>
        <w:spacing w:lineRule="auto" w: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06:49:00Z</dcterms:created>
  <dc:creator>User</dc:creator>
  <dc:description/>
  <cp:keywords/>
  <dc:language>en-US</dc:language>
  <cp:lastModifiedBy>User</cp:lastModifiedBy>
  <dcterms:modified xsi:type="dcterms:W3CDTF">2011-03-27T10:52:00Z</dcterms:modified>
  <cp:revision>2</cp:revision>
  <dc:subject/>
  <dc:title>Эссе</dc:title>
</cp:coreProperties>
</file>