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ab/>
        <w:tab/>
        <w:tab/>
        <w:t>Эссе на тему: «Есть ли туризм после школы?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Есть ли туризм  после школы? </w:t>
      </w:r>
    </w:p>
    <w:p>
      <w:pPr>
        <w:pStyle w:val="Normal"/>
        <w:spacing w:lineRule="auto" w:line="360"/>
        <w:rPr/>
      </w:pPr>
      <w:r>
        <w:rPr/>
        <w:tab/>
        <w:t>Этот вопрос вызывает во мне ответную реакцию в виде другого вопроса: «А был ли в моей жизни туризм во время обучения в школе?». Конечно, я ездила на турслеты со своими одноклассниками, но это несопоставимо с тем, какую часть моей жизни занимает туризм сегодня.</w:t>
      </w:r>
    </w:p>
    <w:p>
      <w:pPr>
        <w:pStyle w:val="Normal"/>
        <w:spacing w:lineRule="auto" w:line="360"/>
        <w:rPr/>
      </w:pPr>
      <w:r>
        <w:rPr/>
        <w:tab/>
        <w:t>После школы я с головой окунулась в веселое сообщество, по имени «студенчество». Невозможно представить более разнообразного мира, который дает тебе самые большие возможности реализовать себя в жизни, найти любимое занятие, увлечение.</w:t>
      </w:r>
    </w:p>
    <w:p>
      <w:pPr>
        <w:pStyle w:val="Normal"/>
        <w:spacing w:lineRule="auto" w:line="360"/>
        <w:rPr/>
      </w:pPr>
      <w:r>
        <w:rPr/>
        <w:tab/>
        <w:t>Туризм стал моим любимым занятием. Вернее сказать, туризм стал смыслом моей жизни. Звучит высокопарно? Возможно. Но, ведь, сколько людей – столько и мнений, столько судеб, столько жизней. Каждый из нас, выйдя из школы, приобрел огромное количество часов свободного времени, и все находят свой способ оживить эти часы – способ добавить краски в череду серых будней. А впоследствии выбранное нами увлечение становится самой удивительной и самой неотьемлемой частью нашей жизни, без которой она теряет свой смысл.</w:t>
      </w:r>
    </w:p>
    <w:p>
      <w:pPr>
        <w:pStyle w:val="Normal"/>
        <w:spacing w:lineRule="auto" w:line="360"/>
        <w:rPr/>
      </w:pPr>
      <w:r>
        <w:rPr/>
        <w:tab/>
        <w:t>Слово «туризм» произошло от французского «</w:t>
      </w:r>
      <w:r>
        <w:rPr>
          <w:lang w:val="en-US"/>
        </w:rPr>
        <w:t>tourisme</w:t>
      </w:r>
      <w:r>
        <w:rPr/>
        <w:t>», где «</w:t>
      </w:r>
      <w:r>
        <w:rPr>
          <w:lang w:val="en-US"/>
        </w:rPr>
        <w:t>tour</w:t>
      </w:r>
      <w:r>
        <w:rPr/>
        <w:t>» означает прогулка, поездка. И уезжая куда-либо, мы стремимся, преодолев пространство,  переместиться туда, где не властно время, чтоб познать мир своими собственными глазами, удивиться и восхититься. А через познание мира – познать себя, обогатиться не только физически, но и духовно.</w:t>
      </w:r>
    </w:p>
    <w:p>
      <w:pPr>
        <w:pStyle w:val="Normal"/>
        <w:spacing w:lineRule="auto" w:line="360"/>
        <w:rPr/>
      </w:pPr>
      <w:r>
        <w:rPr/>
        <w:tab/>
        <w:t>Каждый мой поход, будь он пеший,  водный или горный дает мне возможность остановиться – абстрагироваться от повседневности -  и дать оценку настоящему, переосмыслить пройденное и, заглянув в будущее, поставить перед собой новые цели.</w:t>
      </w:r>
    </w:p>
    <w:p>
      <w:pPr>
        <w:pStyle w:val="Normal"/>
        <w:spacing w:lineRule="auto" w:line="360"/>
        <w:rPr/>
      </w:pPr>
      <w:r>
        <w:rPr/>
        <w:tab/>
        <w:t>Но туризм не только требует от тебя физической и духовной работы над собой, он еще и многое дает. Дает отдых с друзьями или с новыми знакомыми, которые, конечно, после совместного путешествия станут друзьями, дает прилив бодрости – заряд энергии, для того чтобы работать, работать и еще раз успешно работать, а когда этот заряд заканчивается, мы снова идем в поход за новыми знаниями, впечатлениями, друзьями и эмоциями.</w:t>
      </w:r>
    </w:p>
    <w:p>
      <w:pPr>
        <w:pStyle w:val="Normal"/>
        <w:spacing w:lineRule="auto" w:line="360"/>
        <w:rPr/>
      </w:pPr>
      <w:r>
        <w:rPr/>
        <w:tab/>
        <w:t>Есть ли туризм после школы? Для меня после школы - в университете туризм только начался и я искренне надеюсь, что уже никогда не закон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2:00Z</dcterms:created>
  <dc:creator>Admin</dc:creator>
  <dc:description/>
  <cp:keywords/>
  <dc:language>en-US</dc:language>
  <cp:lastModifiedBy>Admin</cp:lastModifiedBy>
  <dcterms:modified xsi:type="dcterms:W3CDTF">2011-03-27T17:24:00Z</dcterms:modified>
  <cp:revision>2</cp:revision>
  <dc:subject/>
  <dc:title/>
</cp:coreProperties>
</file>