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Есть ли туризм после шк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рославль - Тришин – Размустова Оле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В школе я мечтала заниматься туризмом. Вот всё время мечтала. Не брали. В школе всё время проходили какие-то эстафеты, соревнования – от нашей городской академии, что взяла нас под своё шефство. В общем, в школе туризм кипел. </w:t>
      </w:r>
    </w:p>
    <w:p>
      <w:pPr>
        <w:pStyle w:val="Normal"/>
        <w:ind w:firstLine="708"/>
        <w:rPr/>
      </w:pPr>
      <w:r>
        <w:rPr/>
        <w:t>Больше всего запомнились две параллельно натянутые верёвки, по которым нужно было перебираться от одного дерева до другого, и «бабочка». Я их ненавидела. Нет, я их обожала, но это было обожание, смешанное с ненавистью. Почему? Потому что я пошла в школу, когда мне только исполнилось шесть лет, следовательно,  была младше и ниже всех в классе. Я просто не дотягивалась до верхней верёвки! На «бабочке» я даже карабином пристегнуться не могла. Меня брали в команду, как болельщика, либо как запасного – на этапы типа «Паутина» - вроде так он назывался. Это этап, где ставятся веточки на расстоянии 30-40 сантиметров, и по их верху протягивается верёвка, либо на них кладутся ещё веточки. Задача – проползти между ними, не уронив ни одной веточки. Там, где наши бравые парни еле-еле позли, я могла пройти чуть ли не на корточках, быстро и с первого раза.</w:t>
      </w:r>
    </w:p>
    <w:p>
      <w:pPr>
        <w:pStyle w:val="Normal"/>
        <w:ind w:firstLine="708"/>
        <w:rPr/>
      </w:pPr>
      <w:r>
        <w:rPr/>
        <w:t>В общем, школу я закончила совершенно неспортивным человеком. Считаю, что зря говорят, что туризм есть только в школе, с моей точки зрения, скорее, наоборот. Туризмом занимаются ребята, увлечённые здоровьем, спортом – в школе таких людей мало. Разве что те, кто ходят на секцию туризма, и для которых после окончания школы это увлечение часто заканчивается. Вспомните, как мы бегали в школе? Сразу разделяясь на две группы, первая – что бежит на оценку, 2-3 мальчика из класса, вторые – все остальные. Те, что бегут только треть круга, которую видит преподаватель, а за школой честно идут пешком.</w:t>
      </w:r>
    </w:p>
    <w:p>
      <w:pPr>
        <w:pStyle w:val="Normal"/>
        <w:ind w:firstLine="708"/>
        <w:rPr/>
      </w:pPr>
      <w:r>
        <w:rPr/>
        <w:t>В университете всё изменилось. Там также были люди, которые перешли из школьных «кружков» в университетские. Люди, которые ездили на игры, типа «Зарницы», «Главное не бойся». Поиграть, выиграть, ну и выпить, как же без этого? Это была тусовка. Не туризм.</w:t>
      </w:r>
    </w:p>
    <w:p>
      <w:pPr>
        <w:pStyle w:val="Normal"/>
        <w:ind w:firstLine="708"/>
        <w:rPr/>
      </w:pPr>
      <w:r>
        <w:rPr/>
        <w:t>Потом я познакомилась с людьми, которые ходили в походы. Случайно. Обычные ребята, они не ездили на соревнования, они не были профессионалами. Они просто любили природу. Меня с собой взяли без вопросов. Плохая подготовка? Поможем! Нет знаний? Подскажем! Сначала было очень тяжело. Всё-таки физическая подготовка очень много значит. Я начала бегать, заниматься спортом. Не из-за походов, просто… захотелось. Мы ходили на один - два дня куда-нибудь. На велосипедах, пешком. Ненадолго, несложно, но с костром и палатками. Это было буквально 2-3 раза, но впечатлений хватало на недели.</w:t>
      </w:r>
    </w:p>
    <w:p>
      <w:pPr>
        <w:pStyle w:val="Normal"/>
        <w:ind w:firstLine="708"/>
        <w:rPr/>
      </w:pPr>
      <w:r>
        <w:rPr/>
        <w:t xml:space="preserve">В апреле я попала в наш университетский туристический клуб. Там были ребята, которые уже ходили в горы, ходили в сложные походы. Профессионалы. Я зайти не успела, как ко мне подошла девушка. </w:t>
      </w:r>
    </w:p>
    <w:p>
      <w:pPr>
        <w:pStyle w:val="Normal"/>
        <w:ind w:firstLine="708"/>
        <w:rPr/>
      </w:pPr>
      <w:r>
        <w:rPr/>
        <w:t>- Привет! Это ты новенькая? Мы собираемся на майские в поход на байдарках. Вторая категория сложности с элементами третьей. Пойдёшь?</w:t>
      </w:r>
    </w:p>
    <w:p>
      <w:pPr>
        <w:pStyle w:val="Normal"/>
        <w:ind w:firstLine="708"/>
        <w:rPr/>
      </w:pPr>
      <w:r>
        <w:rPr/>
        <w:t>- Ааа… А что такое байдарка?</w:t>
      </w:r>
    </w:p>
    <w:p>
      <w:pPr>
        <w:pStyle w:val="Normal"/>
        <w:ind w:firstLine="708"/>
        <w:rPr/>
      </w:pPr>
      <w:r>
        <w:rPr/>
        <w:t>- Ну. Лодка.</w:t>
      </w:r>
    </w:p>
    <w:p>
      <w:pPr>
        <w:pStyle w:val="Normal"/>
        <w:ind w:firstLine="708"/>
        <w:rPr/>
      </w:pPr>
      <w:r>
        <w:rPr/>
        <w:t>- Я ни разу не ходила…</w:t>
      </w:r>
    </w:p>
    <w:p>
      <w:pPr>
        <w:pStyle w:val="Normal"/>
        <w:ind w:firstLine="708"/>
        <w:rPr/>
      </w:pPr>
      <w:r>
        <w:rPr/>
        <w:t>- Ну я поняла. Так пойдёшь?</w:t>
      </w:r>
    </w:p>
    <w:p>
      <w:pPr>
        <w:pStyle w:val="Normal"/>
        <w:ind w:firstLine="708"/>
        <w:rPr/>
      </w:pPr>
      <w:r>
        <w:rPr/>
        <w:t>- Да.</w:t>
      </w:r>
    </w:p>
    <w:p>
      <w:pPr>
        <w:pStyle w:val="Normal"/>
        <w:ind w:firstLine="708"/>
        <w:rPr/>
      </w:pPr>
      <w:r>
        <w:rPr/>
        <w:t>- Хорошо. Завтра будет обучение на байдарках. Вот мой телефон, вот адрес места встречи. А теперь – теория.</w:t>
      </w:r>
    </w:p>
    <w:p>
      <w:pPr>
        <w:pStyle w:val="Normal"/>
        <w:ind w:firstLine="708"/>
        <w:rPr/>
      </w:pPr>
      <w:r>
        <w:rPr/>
        <w:t>Наверно, дальше и рассказывать не стоит. Всё понятно. Наверно, человек, пусть и не каждый, хотя бы раз увидевший нетронутую природу, оставит её в сердце навсегда.</w:t>
      </w:r>
    </w:p>
    <w:p>
      <w:pPr>
        <w:pStyle w:val="Normal"/>
        <w:ind w:firstLine="708"/>
        <w:rPr/>
      </w:pPr>
      <w:r>
        <w:rPr/>
        <w:t xml:space="preserve">Вы спрашиваете, есть ли туризм после школы? Считаю, есть. Считаю, что именно тогда он и начинается, когда человек приходит к природе, к туризму – осознанно. Потому что в школьные кружки ходят одни люди, хотя и там встречаются профессионалы. На игры ездят другие. Туризмом занимаются третьи, и только из них вырастают настоящие профессионалы, готовые ездить на разные подготовки, на соревнования по технике горного туризма, и тем более на соревнования по поисково-спасательным работам. Самые сильные, лучшие, отважные люди, которые делают своё дело </w:t>
      </w:r>
      <w:r>
        <w:rPr>
          <w:b/>
          <w:u w:val="single"/>
        </w:rPr>
        <w:t>осознанн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1:00Z</dcterms:created>
  <dc:creator>Daisy</dc:creator>
  <dc:description/>
  <cp:keywords/>
  <dc:language>en-US</dc:language>
  <cp:lastModifiedBy>Daisy</cp:lastModifiedBy>
  <dcterms:modified xsi:type="dcterms:W3CDTF">2011-03-27T08:16:00Z</dcterms:modified>
  <cp:revision>7</cp:revision>
  <dc:subject/>
  <dc:title>Есть ли туризм после школы</dc:title>
</cp:coreProperties>
</file>