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Мордовия-Макаров-Немчинов Сергей</w:t>
      </w:r>
    </w:p>
    <w:p>
      <w:pPr>
        <w:pStyle w:val="Normal"/>
        <w:jc w:val="center"/>
        <w:rPr/>
      </w:pPr>
      <w:r>
        <w:rPr/>
        <w:t>Есть ли туризм после ш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ризмом я начал заниматься ещё в школе, классе в восьмом. Ходил в походы, выезжал в другие города, ездил в палаточные лагеря. Позже я стал участвовать на соревнованиях по туризму и спортивному ориентированию, в составе школьной команды выезжать на соревнования «Школа безопасности» и другие городские соревнования. Этот вид спорта начал меня затягивать…</w:t>
      </w:r>
    </w:p>
    <w:p>
      <w:pPr>
        <w:pStyle w:val="Normal"/>
        <w:rPr/>
      </w:pPr>
      <w:r>
        <w:rPr/>
        <w:t xml:space="preserve">  </w:t>
      </w:r>
      <w:r>
        <w:rPr/>
        <w:t xml:space="preserve">В конце 11 класса я думал, что мне придётся расстаться с туризмом, так как я собирался поступать в военный институт. Но позже я узнал, что и в военном институте присутствует большое количество туристических элементов. Меня это очень обрадовало, так как я не хотел расставаться с этим видом спорта. Спустя некоторое время я понял, что  именно туристическая жизнь подтолкнула меня к выбору военной профессии. Закончилась школьная пора. В военный институт я не поступил. Остался в родном городе. Но и здесь я связал свою жизнь с туризмом. Вступил в «Студенческий отряд спасателей», в котором состою и по сей день. Начал принимать активную деятельность в жизни отряда. Сейчас я стараюсь не терять возможности съездить куда-нибудь, сходить или просто потренироваться со своим отрядом. Туризм забирает много времени от моей жизни. Но это меня не расстраивает, скажу больше: это меня радует. </w:t>
      </w:r>
    </w:p>
    <w:p>
      <w:pPr>
        <w:pStyle w:val="Normal"/>
        <w:rPr/>
      </w:pPr>
      <w:r>
        <w:rPr/>
        <w:t xml:space="preserve">  </w:t>
      </w:r>
      <w:r>
        <w:rPr/>
        <w:t>Буду ли я заниматься туризмом после института, во время работы или позже? Я думаю что буду. Сейчас я наблюдаю за так называемыми «старичками» в туризме. У некоторых из них есть жёны, мужья, дети. Некоторые продолжают заниматься, некоторые втягивают своих родных и близких. Один из примеров – Колумбин Женя. Он начал заниматься ещё в школе, когда учился в кадетском классе. Сейчас он работает спасателем. И всё равно он продолжает заниматься туризмом. Его жена – Антонина тоже турист со стажем. Женю и Тоню я часто вижу на тренировках, собраниях, выездах. Просто люди уже втянулись и не могут расстаться с туристической жизнью. И это не единственный пример. Многие люди начиная заниматься этим видом спорта ещё в школе, после школы не могут с ним расстаться. Многие из них становятся инструкторами. Многие уходят в личную или семейную жизнь. Но каждую свободную минуту готовы посвятить туризму.</w:t>
      </w:r>
    </w:p>
    <w:p>
      <w:pPr>
        <w:pStyle w:val="Normal"/>
        <w:rPr/>
      </w:pPr>
      <w:r>
        <w:rPr/>
        <w:t xml:space="preserve">  </w:t>
      </w:r>
      <w:r>
        <w:rPr/>
        <w:t>Всё-таки  туризм это не спорт, это образ жизни. Турист, как наркоман: с каждым годом становится всё зависемее от походов, выходов, переходов, занятий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30:00Z</dcterms:created>
  <dc:creator>serg</dc:creator>
  <dc:description/>
  <cp:keywords/>
  <dc:language>en-US</dc:language>
  <cp:lastModifiedBy>serg</cp:lastModifiedBy>
  <dcterms:modified xsi:type="dcterms:W3CDTF">2011-03-27T16:41:00Z</dcterms:modified>
  <cp:revision>5</cp:revision>
  <dc:subject/>
  <dc:title/>
</cp:coreProperties>
</file>