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Есть ли туризм после школы?</w:t>
      </w:r>
    </w:p>
    <w:p>
      <w:pPr>
        <w:pStyle w:val="Normal"/>
        <w:spacing w:lineRule="auto" w:line="360"/>
        <w:rPr/>
      </w:pPr>
      <w:r>
        <w:rPr/>
        <w:t xml:space="preserve">Определённо есть, и это не просто мои предположения, это добытые мною факты. Для меня туризм как раз и начался после школы. Именно в школе я мечтала ходить с рюкзаком, разжигать костры, ставить палатки, видеть природу не тронутую человеком… Но как это не прозаично не знала куда мне обратиться, т.к. в моей и ближайших школах не было никаких кружков, клубов по туризму. Поэтому мне даже показался странным вопрос, т.к. у нас в республике как раз большинство таких как я, которые  начинают заниматься туризмом уже поступив в Вузы, т.к. здесь существуют открытые клубы по туризму для всех желающих! Именно  в Вузах для многих жизнь кардинально меняется. </w:t>
      </w:r>
    </w:p>
    <w:p>
      <w:pPr>
        <w:pStyle w:val="Normal"/>
        <w:spacing w:lineRule="auto" w:line="360"/>
        <w:rPr/>
      </w:pPr>
      <w:r>
        <w:rPr/>
        <w:t>Конечно, вопрос звучит как «Есть ли туризм после школы», но для меня, т.к. он и начался в студенческие годы, он звучит как «Есть ли туризм после учёбы?». Дело в том, что когда мы учимся, у нас как правило мало обязательств перед другими людьми, ведь мы ещё по сути дети. Соответственно всё время мы тратим на себя, поэтому мы можем почти круглыми сутками тренироваться, готовиться к походам, наслаждаться деятельностью туриста. Проблема возникает именно после окончания учёбы. Здесь появляются обязательства перед семьей, обществом. Люди идут работать и вот оно: на любимое дело не хватает времени, денег, возникает много обстоятельств, препятствующих свободной туристической деятельности. Конечно, многих утягивает эта рутинная жизнь - работа, карьера, быт, но если человек живёт туризмом, наслаждается каждой минутой проведённой в «живой земле», он непременно будет искать возможности выхода на природу. Естественно, он не сможет так много тренироваться, читать, узнавать, но те минуты, которые он посвятит туризму будут приносить ему огромное наслаждение. Можно в качестве примера привести туристический слет, который проходит ежегодно в нашей республике. Сюда стекаются множество людей, забыв о рутине, что бы посоревноваться в туристической технике, спортивному ориентированию, в походной песне, побороться  за лучшую фотографию, победить водные соревнования. Именно здесь люди пусть раз в году, но вспоминают то, что им приносит радость, они делятся опытом и получают огромное количество интересной информации. Спросите у любого участника этого слёта: «Есть ли туризм после школы» и они одновременно прокричат, что «ДА, есть и мы тому прямое доказательство!»</w:t>
      </w:r>
    </w:p>
    <w:p>
      <w:pPr>
        <w:pStyle w:val="Normal"/>
        <w:spacing w:lineRule="auto" w:line="360"/>
        <w:rPr/>
      </w:pPr>
      <w:r>
        <w:rPr/>
        <w:t xml:space="preserve">Я повторюсь: Да, несомненно, туризм поле школы есть, просто заниматься им сложнее, но потому и многократно приятнее. Чаще всего, деятельность туризма видоизменяется, т.е. если у учеников очень много времени уходит на технику туризма, то в более зрелом возрасте из-за нехватки времени, больше всего времени уходит не на соревнования, а на походы, на наслаждение природой. </w:t>
      </w:r>
    </w:p>
    <w:p>
      <w:pPr>
        <w:pStyle w:val="Normal"/>
        <w:spacing w:lineRule="auto" w:line="360"/>
        <w:rPr/>
      </w:pPr>
      <w:r>
        <w:rPr/>
        <w:t xml:space="preserve">Если человек нашёл себя в туризме, то он никогда отсюда не уйдёт, не в природе человека покидать, то где ему хорошо. Поэтому туризм сопровождает человека, не только в школе или после неё, он с человеком по жизн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5:10:00Z</dcterms:created>
  <dc:creator>Customer</dc:creator>
  <dc:description/>
  <cp:keywords/>
  <dc:language>en-US</dc:language>
  <cp:lastModifiedBy>Ольга</cp:lastModifiedBy>
  <cp:lastPrinted>2011-03-27T19:45:00Z</cp:lastPrinted>
  <dcterms:modified xsi:type="dcterms:W3CDTF">2011-03-27T16:26:00Z</dcterms:modified>
  <cp:revision>3</cp:revision>
  <dc:subject/>
  <dc:title/>
</cp:coreProperties>
</file>