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 к  заданию № 13: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е сроки  и где в 2012 году состоится Всероссийский молодежный фестиваль спортивного туризма?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Краснодарском крае  с 25 по 30 сентябр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категории туристских кадров готовит Всероссийская школа инструкторов туризма-2012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Инструктор детско-юношеского туриз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структор - проводник спортивного туризма 1-2 категор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Инструктор спортивного тур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рганизатор молодежного тур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нструктор молодежного тур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тарший инструктор молодежного туриз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будет проходить Всероссийский сбор с приключенческой программой , проводимый с 6 по 23 августа в рамках Всероссийской школы инструкторов туризма?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Испания Франция Андорра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де на сайте размещается протокол соревнований ПСР-2012?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вет: Форум » ПСР - 2012 » ПСР - 2012 ГЛАВНАЯ » ИНФОРМАЦИЯ по ТУРАМ  (Здесь размещаются Карточка Цифровой Информации, Описание этапов, Сводный протокол и Дополнительная информация.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олько всего команд участвует в Соревнованиях ПСР-2012?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1 ком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4:00Z</dcterms:created>
  <dc:creator>Евгений</dc:creator>
  <dc:description/>
  <dc:language>en-US</dc:language>
  <cp:lastModifiedBy>Евгений</cp:lastModifiedBy>
  <dcterms:modified xsi:type="dcterms:W3CDTF">2012-03-30T16:34:00Z</dcterms:modified>
  <cp:revision>2</cp:revision>
  <dc:subject/>
  <dc:title/>
</cp:coreProperties>
</file>