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тор туризма - кто он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ортивный туризм - это подготовка и проведение спортивных путешествий с целью преодоления протяженного пространства дикой природы на лыжах, с помощью средств сплава или пешком в горах. Спортивное путешествие проводится  группы из 6 и более человек. Бывает, что путешественники в течение месяца не встречают никаких следов цивилизации. Чтобы пройти маршрут необходимо быть не только сильным, ловким, смелым и упорным, но и владеть широким набором специальных знаний от техники преодоления препятствий до физиологии человека в экстремаль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тор туризма в  первую очередь это энтузиаст туристического движения. Здесь возраст не помеха и жажда новых и новых походов не ослабевает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</w:rPr>
        <w:t>Вот именн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таким руководителем и является Гурьянов Игорь Станиславович.  Душа компании, великий педагог – учитель, который своим трудом и энтузиазмом воспитал и выпустил в жизнь несколько поколений воспитанников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уристический клуб Волгоградской сельскохозяйстственной академии это совсем не загородные пикники на природе с костром и пением под гитару, как многим может показаться. Это реальные туристические маршруты со временем и условиями их прохождения. Далеко не все желающие могут участвовать в мероприятиях турклуба по совершенно объективным показателям. Участие в походах это и физическая подготовка и психологическая подготовка, спаянность и слаженность группы, идущей по маршруту и ещё много много чего. Надо ли говорить, что в жёстких условиях похода физическая подготовка и поведение каждого участника похода оказывают непосредственное влияние на всю группу. В добавок ко всему, в рамках турклуба есть секция альпинизма и скалолазания с серьёзной подготовкой и соответствующ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же несколько лет подряд каждой весной любители экстремального отдыха выбираются из шумного Волгограда в горы, чтобы научится взаимовыручке и дружбе, туристической грамотности и основам выживания. Каждый год студенты стараются осваивать новые маршруты. В прошлом году они прошли по местам боев, где сражались защитники Кавказа. Поднялись на горы Индюк, Семашко и Семиглавую. Вот говорят: «Покорить вершину…». Это не правильное выражение. Разве можно покорить вершину? Это гора позволяет взойти на нее. Или разрешает, или нет. Ты чувствуешь себя муравьем по сравнению с ней. Вот, например, Семиглавая несколько лет не давала нам на себя подняться- то дождь, то морозы. А в прошлом году наконец получилось.</w:t>
      </w:r>
    </w:p>
    <w:p>
      <w:pPr>
        <w:pStyle w:val="Normal"/>
        <w:rPr/>
      </w:pPr>
      <w:r>
        <w:rPr/>
        <w:t xml:space="preserve">    </w:t>
      </w:r>
      <w:r>
        <w:rPr/>
        <w:t>А закончился туристический маршрут на берегу Черного  моря в Туапсе. Девятое мая встретили в Сочи, а оттуда отправились домой.</w:t>
      </w:r>
    </w:p>
    <w:p>
      <w:pPr>
        <w:pStyle w:val="Normal"/>
        <w:rPr/>
      </w:pPr>
      <w:r>
        <w:rPr/>
        <w:t xml:space="preserve">    </w:t>
      </w:r>
      <w:r>
        <w:rPr/>
        <w:t xml:space="preserve">Во время похода  происходит формирование чувства коллективизма, подчинение личностных интересов общественным;  постепенное повышение физических нагрузок воспитывают выносливость и волевые качества человека. Одновременно с воспитательной задачей в походе решается и образовательная(по краеведению, природоведению, топографии). Занятия туризмом способствуют созданию базы общей физической подготовки, необходимой в любом виде спорта. также предусматривают специальную подготовку для участия в соревнованиях по туристской технике.   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Целеустремленности Игоря Станиславовича можно позавидовать . Впереди очередной поход. Как всегда, весна, май, Кавказ. Никто и не сомневался. Его походы постоянны, что редкость в нашем непостоянном мире. Они не отменяются и сроки не переносятся. Новых вам маршрутов, встреч, удачи и здоровья. И пусть  вновь прибывшие в ваш клуб туристы радуют победами и вмести пройдут еще много путише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06:00Z</dcterms:created>
  <dc:creator>Admin</dc:creator>
  <dc:description/>
  <cp:keywords/>
  <dc:language>en-US</dc:language>
  <cp:lastModifiedBy>Admin</cp:lastModifiedBy>
  <dcterms:modified xsi:type="dcterms:W3CDTF">2011-03-27T17:44:00Z</dcterms:modified>
  <cp:revision>2</cp:revision>
  <dc:subject/>
  <dc:title>Организатор туризма - кто он</dc:title>
</cp:coreProperties>
</file>