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Эссе на тему: «Есть ли туризм после школ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кончания школы молодые люди попадают в совершенно новые для себя условия: поступают в вузы, нередко уезжают учиться в другие города. Новые интересы, новая компания – все это, конечно, может только подтолкнуть человека бросить туризм. Однако для многих туризм становится образом жизни, а не просто мимолетным увлечением, от которого можно отказаться при первых трудностях. Такие люди проносят любовь к этому виду спорта и активного отдыха через всю жизнь, долгие годы поддерживают общение со своими товарищами по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многие могут прийти в туризм именно после школы. И тому есть ряд причин. После школы активно формируется мировоззрение человека, критическое отношение к миру. Суета города, поверхностность отношений, навязываемые потребительские ценности подталкивают человека искать что-то цельное и нефальшивое: крепкую дружбу, романтику приключений, свободу. Многие мои друзья пришли в туризм и альпинизм именно поэтому. У школьников больше свободного времени, меньше забот. Их не гнетет необходимость проводить дни, месяцы, годы на работе, которая зачастую скучна и бессмысленна. Поэтому туризм может стать некой отдушиной и глотком свежего воздуха в череде повседневности. Как здорово, когда во время отпуска или на выходные можно вырваться куда-нибудь! Находясь на природе, попадаешь в совершенно другие условия: здесь нет никакой городской мишуры, все просто и честно, и в тоже время сурово. Поэтому здесь, как нигде больше, нужна твердая рука товарища, готового помочь в любых обстоятельствах. Нигде больше не добудешь таких надежных друзей. А приключения, где их найти в условиях города, где все направлено на обеспечение безопасности? Манящие приключения, те самые, из детских мечтаний: с неизведанными странами, с трудностями и опасностями. Только занимаясь туризмом можно побывать там, где не ступала нога человек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ругой стороны, туристические походы высокой сложности могут быть сопряжены с определенной опасностью для жизни, поэтому желательно, чтобы в них участвовали только совершеннолетние. Это тоже говорит в пользу того, что туризм после школы есть, а некоторые его формы могут быть только после школы. Дети и подростки элементарно еще не в состоянии взвешенно оценить степень риска и взять на себя ответственность. Также у школьников, по сравнению со взрослыми, еще нет финансово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ризм после школы безусловно есть. И для многих в это время он только начин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0:00Z</dcterms:created>
  <dc:creator>Палий</dc:creator>
  <dc:description/>
  <cp:keywords/>
  <dc:language>en-US</dc:language>
  <cp:lastModifiedBy>Палий</cp:lastModifiedBy>
  <dcterms:modified xsi:type="dcterms:W3CDTF">2011-03-27T18:45:00Z</dcterms:modified>
  <cp:revision>1</cp:revision>
  <dc:subject/>
  <dc:title>Эссе на тему: «Есть ли туризм после школы»</dc:title>
</cp:coreProperties>
</file>