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ли туризм после школ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туризм после школы…. Что ж, давайте используем метод от обратного.  Допустим, туризма после школы нет и, что тогда получаем? Ребенок, за время обучения в школе, будь то в спортивной секции или в качестве  дополнительного  образования при школе, добивается определенных результатов. Но расти ему некуда и после школы он вынужден поступать в вуз, идти в армию  или заниматься разными другими, отстраненными от туризма делами. Но, будет ли ребенок заниматься туризмом, изначально зная, что максимальный возраст, предел его занятий, 17-18 лет, т.е. « и что потом?». Откуда взяться интересу и самоотверженности? Есть ли при таких знаниях стремление к достижениям результатам, так как,  можно ли увидеть смысл в жизни, зная, что после жизни ничего нет? Так и с туризмо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тому же, при гипотезе, что туризма после школы нет, мы получаем многочисленные вопросы без ответов, или с ответами, не до конца раскрывающими вопрос «почему же  происходит резкое окончание  всевозможных туристских мероприятий, возможных в школьные годы и невозможных в юности?». Ответы на вопрос «Почему?» найти можно, но они нелепы и лишь создают все новые и новые вопросы. А возможно ли развитие туризма при таком обстоятельстве дел? Возможно, но лишь до определенного этапа, но результаты, показываемые детьми при всем этом, будут невысоки , т.к.,   опять таки, нет  действительных мастеров в деле, нет тренеров, которые бы тренировали детей на должном уровне: происходило бы прерывание в становлении тренера как мастера, т.е.  была бы возможность стать «квалифицированным» тренером  только при получении отстраненного от туризма педагогического образования, а уж ни о каких «школ инструкторов» и пр. не могло бы быть и реч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видим, что при раскладе отсутствия туризма после школы, допуская даже его необъяснимое  возникновение и существование на протяжении нескольких лет, его развития в качестве вида спорта просто невозможно, а, следовательно, единственное будущее – это практически полное схождение на нет.  И, единственное, что останется  от туризма, это туризм в виде поездок по городам с фотографиями себя на фоне достопримечательностей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о что мы имеем в реалии? Туризм развивается полным ходом: в школах открываются секции в виде дополнительного образования для школьников, после школы, практически в любом вузе есть туристический клуб, где можно продолжить добиваться результатов, становиться не только участником, но и организатором, тренером, судьей, т.е. существует множество форм и проявлений туризма. А все почему? Потому что туризм после школы не просто есть, он живет полной жизнью. Возьмем, к примеру,  ПСР, которые стали проводиться даже в отдаленных городках России. Возможно ли было бы его столь широкое распространение, да и существование при замыкании туризма на школьных годах? Конечно нет, т.к зачем нужны поисково-спасательные работы, если туризма, как такового не существует? Кого спасать? Кого искать?  Все бы ограничилось скаутскими мероприятиями в виде бега по лесам с компасом и ребячеством на веревках, т.к. зачем учить тому, что потом некуда будет применить, некуда будет развивать. 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шему счастью, туризм есть, был и  будет и после школы, и далеко за его пределами. И доказательства всему тому можно увидеть по всей России, а на данный момент, нужно просто зайти в интернет на сайт официальных соревнований по ПСР в г. Сочи и увидеть все своими глазами. И тогда сразу будет ясно, если ли туризм после школы…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21:00Z</dcterms:created>
  <dc:creator>IRONMANN (AKA SHAMAN)</dc:creator>
  <dc:description/>
  <dc:language>en-US</dc:language>
  <cp:lastModifiedBy>IRONMANN (AKA SHAMAN)</cp:lastModifiedBy>
  <dcterms:modified xsi:type="dcterms:W3CDTF">2011-03-27T09:17:00Z</dcterms:modified>
  <cp:revision>14</cp:revision>
  <dc:subject/>
  <dc:title/>
</cp:coreProperties>
</file>