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оинства и недостатки работы с болельщиками, предложения:</w:t>
      </w:r>
    </w:p>
    <w:p>
      <w:pPr>
        <w:pStyle w:val="Normal"/>
        <w:rPr/>
      </w:pPr>
      <w:r>
        <w:rPr>
          <w:sz w:val="24"/>
          <w:szCs w:val="24"/>
        </w:rPr>
        <w:t>- я считаю очень удачным оказался метод выставлять краткосрочные задания и в разное время (я сам лично прозевал 2 задания, но не потому, что слабо интересовался, а в силу неорганизованности командной.  Кто учится, кто работает, забрать – отвезти детей и т.д., все заняты – но в разное время.  Можно было договориться и оповещать всех своих. За это Вам +, а Нам  -.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 уж в заданиях был затронут  сайт команды, то я считаю в следующий раз можно проверять его активность (форумы) не только во время соревнований, а в течении года (болельщики не должны быть сезонным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верное, в ветки форумов, где вывешиваются задания надо запретить размещать (чтобы не было прав) сообщения болельщикам, только администраторы. Легче будет читаться, для тех, кто находится не за стационарным компьютером.</w:t>
      </w:r>
    </w:p>
    <w:p>
      <w:pPr>
        <w:pStyle w:val="Normal"/>
        <w:rPr/>
      </w:pPr>
      <w:r>
        <w:rPr>
          <w:sz w:val="24"/>
          <w:szCs w:val="24"/>
        </w:rPr>
        <w:t>- по оформления сайта: значок «Горячая тема» - должен быть на реально горячих, а не на уже закрытых, ставить значок «Новое или Горячее задание» и соответственно его закрывать вовремя. Этим можно повысить удобства, информативность.</w:t>
      </w:r>
    </w:p>
    <w:p>
      <w:pPr>
        <w:pStyle w:val="Normal"/>
        <w:rPr/>
      </w:pPr>
      <w:r>
        <w:rPr>
          <w:sz w:val="24"/>
          <w:szCs w:val="24"/>
        </w:rPr>
        <w:t xml:space="preserve">- очень хотелось бы рубрике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ine</w:t>
      </w:r>
      <w:r>
        <w:rPr>
          <w:sz w:val="24"/>
          <w:szCs w:val="24"/>
        </w:rPr>
        <w:t xml:space="preserve"> ежедневно видеть какие-то фото, видео ролики с этапов.  Я думаю, нашлась бы куча добровольцев-энтузиастов согласившихся не только поддерживать свою команду, но и освещать события по ходу де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соревнования люди собираются из разных мест, у всех есть свои любимые маршруты. Можно придумать задание – описать свой любимый маршрут. Всем я думаю, будет очень интересно читать не абстрактные высказывания, а живую историю с фотографиями, может  после прочтения кто и захочет освоить новый маршр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 каждого маршрута есть свои незабываемые места (которые не с чем не спутаешь), из заданий «Мой любимый маршрут» можно надергать фотографий и устроить ребус «Где это место». Таким образом мы подстегнем всех болельщиков просматривать  и изучать маршруты других команд, этим повышая общую образованность. Я думаю, это будет интересн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асибо Вам за организация мероприятия!</w:t>
      </w:r>
    </w:p>
    <w:p>
      <w:pPr>
        <w:pStyle w:val="Normal"/>
        <w:spacing w:before="0" w:after="2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8:09:00Z</dcterms:created>
  <dc:creator>ВАСЯ</dc:creator>
  <dc:description/>
  <cp:keywords/>
  <dc:language>en-US</dc:language>
  <cp:lastModifiedBy>ВАСЯ</cp:lastModifiedBy>
  <dcterms:modified xsi:type="dcterms:W3CDTF">2011-03-29T19:00:00Z</dcterms:modified>
  <cp:revision>1</cp:revision>
  <dc:subject/>
  <dc:title/>
</cp:coreProperties>
</file>