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стоинства работы ГСК с болельщиками:</w:t>
      </w:r>
    </w:p>
    <w:p>
      <w:pPr>
        <w:pStyle w:val="Style15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относитесь к вопросам и предложениям;</w:t>
      </w:r>
    </w:p>
    <w:p>
      <w:pPr>
        <w:pStyle w:val="Style15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естно судите этапы (болельщиков);</w:t>
      </w:r>
    </w:p>
    <w:p>
      <w:pPr>
        <w:pStyle w:val="Style15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т предвзятого отношения к нам;</w:t>
      </w:r>
    </w:p>
    <w:p>
      <w:pPr>
        <w:pStyle w:val="Style15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бота на сайте – 4 балла из 5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достатки работы ГСК:</w:t>
      </w:r>
    </w:p>
    <w:p>
      <w:pPr>
        <w:pStyle w:val="Style15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лько гуманитарные задания!!!</w:t>
      </w:r>
    </w:p>
    <w:p>
      <w:pPr>
        <w:pStyle w:val="Style15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ного мусора на сайте;</w:t>
      </w:r>
    </w:p>
    <w:p>
      <w:pPr>
        <w:pStyle w:val="Style15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болельщиков о заданиях и др. важных новостях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(см. пункты выше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3 – Бывают участники, при знакомстве с которыми создаётся плохое впечатление. И много людей к ним начинают относиться не правильн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4, 2.2 – Для удобства можно закрывать темы (задания 4 и 5 до сих пор выполняются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1 – Неужели нельзя придумать какое-нибудь задание на умение логически рассуждать, определять или на знания??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Например, небольшой тест на </w:t>
      </w:r>
      <w:r>
        <w:rPr>
          <w:sz w:val="24"/>
          <w:szCs w:val="24"/>
          <w:lang w:val="en-US"/>
        </w:rPr>
        <w:t>IQ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по нескольким снимкам какого-нибудь этапа (уже с участниками), что это за этап, и что на нём происходило, происходит и будет происходить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жно дать задание: сделать качественное общее фото болельщиков, на котором должна быть указана дата снимка, и по количеству присутствующих на фото оценивать это задание. По-моему будет весело, т.к. болельщики должны будут собраться вместе, а там они много чего обсудят на тему ПСР. А некоторые даже и познакомятс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4 – У Вас есть наши почтовые ящики и номера телефонов (просто интересно – зачем они Вам?). На ящик можно скидывать очень важные сообщения, например о коротком задании на 3 час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Писал быстро, уставший, всё что надума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42:00Z</dcterms:created>
  <dc:creator>Галя</dc:creator>
  <dc:description/>
  <cp:keywords/>
  <dc:language>en-US</dc:language>
  <cp:lastModifiedBy>Галя</cp:lastModifiedBy>
  <dcterms:modified xsi:type="dcterms:W3CDTF">2011-03-29T18:44:00Z</dcterms:modified>
  <cp:revision>4</cp:revision>
  <dc:subject/>
  <dc:title/>
</cp:coreProperties>
</file>