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 туризм после школы.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опрос «Есть ли туризм после школы», на мой взгляд,  не может иметь отрицательного ответа. Ведь понятие «туризм»  весьма широкое. Давайте попробуем заглянуть в справочные издания.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Федеральный закон об основах туристкой деятельности в Российской федерации</w:t>
        </w:r>
      </w:hyperlink>
      <w:r>
        <w:rPr>
          <w:sz w:val="24"/>
          <w:szCs w:val="24"/>
        </w:rPr>
        <w:t xml:space="preserve"> (2007 г.) говорит о том, что «Тури́зм— временные выезды (</w:t>
      </w:r>
      <w:hyperlink r:id="rId3">
        <w:r>
          <w:rPr>
            <w:rStyle w:val="InternetLink"/>
            <w:sz w:val="24"/>
            <w:szCs w:val="24"/>
          </w:rPr>
          <w:t>путешествия</w:t>
        </w:r>
      </w:hyperlink>
      <w:r>
        <w:rPr>
          <w:sz w:val="24"/>
          <w:szCs w:val="24"/>
        </w:rPr>
        <w:t xml:space="preserve">) людей в другую страну или местность, отличную от места постоянного жительства на срок от 24 часов до 6 месяцев в течение одного календарного года или с совершением не менее одной ночевки в развлекательных, оздоровительных, спортивных, гостевых, познавательных, религиозных и иных целях без занятия деятельностью, оплачиваемой из местного источника». Есть такое определение: «туризм — это </w:t>
      </w:r>
      <w:hyperlink r:id="rId4">
        <w:r>
          <w:rPr>
            <w:rStyle w:val="InternetLink"/>
            <w:sz w:val="24"/>
            <w:szCs w:val="24"/>
          </w:rPr>
          <w:t>активный отдых</w:t>
        </w:r>
      </w:hyperlink>
      <w:r>
        <w:rPr>
          <w:sz w:val="24"/>
          <w:szCs w:val="24"/>
        </w:rPr>
        <w:t xml:space="preserve">, влияющий на укрепление здоровья, физическое развитие человека, связанный с передвижением за пределы постоянного места жительства» (ООН, 1954 год), а есть и такое: « туризм — это деятельность лиц, которые путешествуют и осуществляют пребывание в местах, находящихся за пределами их обычной среды, в течение периода, не превышающего одного года подряд, с целью отдыха, деловыми и прочими целями». Человека, совершающего такое путешествие, именуют </w:t>
      </w:r>
      <w:r>
        <w:rPr>
          <w:b/>
          <w:bCs/>
          <w:sz w:val="24"/>
          <w:szCs w:val="24"/>
        </w:rPr>
        <w:t>туристом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чит, огромное количество людей во всем мире занимается туризмом. Но почему же тогда так немного людей с рюкзаками на улицах городов? А, поняла. Потому что туризм бывает разный: оздоровительный (пляжный), познавательный, деловой, спортивный и др. И далеко не всем нужны эти самые рюкзаки. </w:t>
      </w:r>
    </w:p>
    <w:p>
      <w:pPr>
        <w:pStyle w:val="Normal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ет себе человек в экскурсионном автобусе, узнает новые для себя места. Он уже турист. Лежит гражданин на пляже и нежится на ласковом летнем солнышке- он тоже турист!!! Кто-то отправится в этнодеревню посмотреть, как жили аборигены, и он турист. А в это время солидный дядечка с брюшком сидит не в своем кабинете, а где-нибудь за тридевять земель в конференц-зале- и он тоже турист! Вот это да! Значит, все же есть туризм после школы.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Но самое удивительное, что некоторые люди и после школы продолжают ходить по горам, сплавляться по рекам, совершать восхождения, спускаться в пещеры, лазать по скалам и ходить по ледникам. Для них лучший  вид отдыха- взвалить на себя рюкзак и в путь. Преодолевать себя, бороться с трудностями испытывать судьбу, видеть удивительные пейзажи, неповторимые закаты и рассветы. И для них вопрос: «Есть ли туризм после школы» не стоял, не стоит, и никогда не будет стоят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files/Zakon-132-FZ.doc" TargetMode="External"/><Relationship Id="rId3" Type="http://schemas.openxmlformats.org/officeDocument/2006/relationships/hyperlink" Target="http://ru.wikipedia.org/wiki/&#1055;&#1091;&#1090;&#1077;&#1096;&#1077;&#1089;&#1090;&#1074;&#1080;&#1103;" TargetMode="External"/><Relationship Id="rId4" Type="http://schemas.openxmlformats.org/officeDocument/2006/relationships/hyperlink" Target="http://ru.wikipedia.org/wiki/&#1040;&#1082;&#1090;&#1080;&#1074;&#1085;&#1099;&#1081;_&#1086;&#1090;&#1076;&#1099;&#109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3:00Z</dcterms:created>
  <dc:creator>Ира</dc:creator>
  <dc:description/>
  <cp:keywords/>
  <dc:language>en-US</dc:language>
  <cp:lastModifiedBy>Ира</cp:lastModifiedBy>
  <dcterms:modified xsi:type="dcterms:W3CDTF">2011-03-27T17:33:00Z</dcterms:modified>
  <cp:revision>2</cp:revision>
  <dc:subject/>
  <dc:title/>
</cp:coreProperties>
</file>