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 – Мягков от Хлестовой (Бехтевой) Екатер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новенькому болельщику, мне понравилось участвовать в конкурсах, переживать за команду, читать статьи и смотреть фотографи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Из плюсов работы ГСК хотелось бы отметить:</w:t>
      </w:r>
    </w:p>
    <w:p>
      <w:pPr>
        <w:pStyle w:val="Normal"/>
        <w:rPr/>
      </w:pPr>
      <w:r>
        <w:rPr/>
        <w:t>- Мобильность подсчета результатов;</w:t>
      </w:r>
    </w:p>
    <w:p>
      <w:pPr>
        <w:pStyle w:val="Normal"/>
        <w:rPr/>
      </w:pPr>
      <w:r>
        <w:rPr/>
        <w:t>- Адекватное рассмотрение жалоб и пересчет балов;</w:t>
      </w:r>
    </w:p>
    <w:p>
      <w:pPr>
        <w:pStyle w:val="Normal"/>
        <w:rPr/>
      </w:pPr>
      <w:r>
        <w:rPr/>
        <w:t>- Очень радует, что вы передаете ребятам наши послания для поддержания их морального дух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з недостатков и предложения по работе:</w:t>
      </w:r>
    </w:p>
    <w:p>
      <w:pPr>
        <w:pStyle w:val="Normal"/>
        <w:rPr/>
      </w:pPr>
      <w:r>
        <w:rPr/>
        <w:t xml:space="preserve">- К сожалению, не всегда есть возможность ежечасно заходить на сайт и проверять новые задания. Если возможно, то рассылк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</w:t>
      </w:r>
      <w:r>
        <w:rPr>
          <w:lang w:val="en-US"/>
        </w:rPr>
        <w:t>sms</w:t>
      </w:r>
      <w:r>
        <w:rPr/>
        <w:t>-рассылка были бы очень актуальны.</w:t>
      </w:r>
    </w:p>
    <w:p>
      <w:pPr>
        <w:pStyle w:val="Normal"/>
        <w:rPr/>
      </w:pPr>
      <w:r>
        <w:rPr/>
        <w:t>- Добавить к заданиям болельщиков конкурсы результаты которых можно было бы увидеть в воде фото-видео отчетов. Создание презентаций (например: о своей команде, о городе из которого она приехала). Творческий конкурс на составление коллажа из фотографии этапов или самой команды.</w:t>
      </w:r>
    </w:p>
    <w:p>
      <w:pPr>
        <w:pStyle w:val="Normal"/>
        <w:rPr/>
      </w:pPr>
      <w:r>
        <w:rPr/>
        <w:t xml:space="preserve">- Может добавить конкурсы с какими-нибудь вопросами, на которые надо будет найти ответы на просторах интерн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И еще пара пожеланий, не относящихся к работе комиссии: если возможно, то перенести форум на другой хостинг, где не надо будет постоянно закрывать рекламу, да и домен третьего уровня не совсем соответствует статусу мероприятий на мой взгляд.Например можно было бы использовать адрес </w:t>
      </w:r>
      <w:r>
        <w:rPr>
          <w:lang w:val="en-US"/>
        </w:rPr>
        <w:t>molodejnii_turizm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4:00Z</dcterms:created>
  <dc:creator>sql-adm</dc:creator>
  <dc:description/>
  <cp:keywords/>
  <dc:language>en-US</dc:language>
  <cp:lastModifiedBy>sql-adm</cp:lastModifiedBy>
  <dcterms:modified xsi:type="dcterms:W3CDTF">2011-03-30T03:59:00Z</dcterms:modified>
  <cp:revision>5</cp:revision>
  <dc:subject/>
  <dc:title>Из плюсов работы ГСК хотелось бы отметить:</dc:title>
</cp:coreProperties>
</file>