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Applestylespan"/>
          <w:color w:val="000000"/>
        </w:rPr>
        <w:t>Поисково-спасательные работы завтра – спорт, образ жизни…</w:t>
      </w:r>
      <w:r>
        <w:rPr>
          <w:color w:val="000000"/>
        </w:rPr>
        <w:br/>
      </w:r>
      <w:r>
        <w:rPr>
          <w:rStyle w:val="Applestylespan"/>
          <w:color w:val="000000"/>
        </w:rPr>
        <w:t>Слишком часто люди, попадают в беду в горах. Сейчас запретить идти на восхождение человеку без квалификации никто не имеет права. Столь расточительное даже для российской демократии разбрасывание гражданами стало нормой. Так же страдают люди, которые даже не связаны с горами и альпинизмом. Их спасением обязано заниматься МЧС. Есть специальные службы, они и будут работать. Министерство действительно забрало себе все функции спасения. Под ним оказались КСП и КСС. В результате, как и большинство реформ в МЧС, это привело не к улучшению, а к ухудшению ситуации. Так что сегодня альпинист может рассчитывать лишь на чудо совпадения: рядом окажутся ветераны, у них старые представления о долге альпинистов — вытащат. Но и это уже дело совести, а не обязанности. Сегодня научить и тем более заставить людей помогать в горах не может никт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Можно только надеяться, что людей, готовых помочь, со времени станет больше. Для этого необходимо развивать инфраструктуру альпинизма. Делать больше рекламы, проводить больше соревнований и давать мотивацию будущим альпинистам. Для этого лучше вернуться к прошлому, в котором система контроля была жестко принудительной. Человек, решивший заняться альпинизмом, обязан был пройти техническую, физическую, морально-волевую и теоретическую подготовку. Обязательными были медицинская подготовка и этап спасательных работ — не много ни мало, 160 часов. Существовала оценочная система разрядов. Дошедший до первого разряда альпинист не мог получить звание кандидата в мастера спорта, если не имел «Жетона спасателя». Помимо этого, зарплата спасателя составляла от 30 до 50 долларов. Что снизило число желающих работать в этой отрасли, и качество подготовки спасателя КСП значительно пострадало.</w:t>
      </w:r>
      <w:r>
        <w:rPr>
          <w:color w:val="000000"/>
        </w:rPr>
        <w:br/>
      </w:r>
      <w:r>
        <w:rPr>
          <w:rStyle w:val="Applestylespan"/>
          <w:color w:val="000000"/>
        </w:rPr>
        <w:t>Людей, которые занимаются ПСР можно считать героями. Не каждый человек поможет встать поскользнувшемуся на улице. А альпинисты, с полным осознанием опасности, грозящей их собственной жизни, идут на этот риск ради того, чтобы спасти абсолютно незнакомого им человека. Они каждую неделю тренируются, готовясь к серьезной работе. Вид спорта перерастает в образ жизни, смысл жизни… Человек отказывается встретиться друзьями, провести вечер перед телевизором и т.п. ради того, чтобы однажды спасти другому жизнь. Нынешней молодежи не привита цена чужой жизни. Это не причина воспитания, а следствие сложившегося времени. Те, кто отчаянно борются с этим, работая над собой, привлекая в альпинизм новых людей, должны служить приме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56:00Z</dcterms:created>
  <dc:creator>86071</dc:creator>
  <dc:description/>
  <cp:keywords/>
  <dc:language>en-US</dc:language>
  <cp:lastModifiedBy>86071</cp:lastModifiedBy>
  <dcterms:modified xsi:type="dcterms:W3CDTF">2011-03-27T17:57:00Z</dcterms:modified>
  <cp:revision>2</cp:revision>
  <dc:subject/>
  <dc:title/>
</cp:coreProperties>
</file>