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ли туризм после школы? Ответ на этот вопрос у каждого сво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ет»- с уверенностью заявят некоторые. Покидая стены родной школы, мы вступаем в новый мир, полный неизвестности. Пока мы были школьниками, всё было достаточно определено: знакомый коллектив, привычные занятия. Кто-то занимался туризмом. Но выпускники разбегаются по новым местам обучения, у каждого теперь своя жизнь. Каждый пытается занять своё место в изменившихся жизненных условиях. Старые связи начинают ослабевать. Начинается новый этап. Мы уже не школьники, детский туризм остаётся позади. В будничной суете мы просто забываем о былом увлечении... А если и не забываем, то просто не знаем, как не потерять связь с туризмом. Как узнать, где и кто сейчас занимается туризмом, если этих людей нет в твоём окружении? Как стать одним из тех, кто постоянно ходит в походы,  участвует в туристических соревнованиях, ездит на всевозможные слёты, путешествует без помощи туристических агентств? Для кого-то эти вопросы так и остаются без ответа.  И постепенно туризм становится для нас не более чем просто приятным воспоминанием о детском увлечен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вает и по-другому. У кого-то туризм после школы лишь плотнее входит в жизнь и становится неотъемлемой её частью. Студенчество открывает новые горизонты, даёт новые возможности, в том числе и туристические. Нужно просто их увидеть! В каждом учебном заведении, наверняка, имеется спортивное направление, кроме того, существует большое количество туристических организаций, школ, турклубов, готовых принять новых участников. К сожалению, мы так часто не знаем о возможностях, которые перед нами могут открыться, стоит нам только по-настоящему захотеть... Возможность заниматься туризмом после школы есть- у меня на этот счёт сомнений нет. Весь вопрос в том, как попасть в круг тех, кто гордо называет себя туристам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касается меня, то туризм появился в моей жизни как раз таки после школы. О походах и турслётах я знала лишь понаслышке, но не имела возможности в них поучаствовать, не говоря уже о туристических соревнованиях. Долгое время само слово «туризм» означало для меня путешествия по миру при помощи туристических агентств, «по путёвке». Для многих это так и остаётся. Я сталкивалась с людьми, которые, узнав, что я занимаюсь туризмом, спрашивали меня: «А как ты начала этим заниматься? Куда нужно прийти и сказать, что я тоже хочу быть туристом? Я просто не представляю, как это происходит». И тогда я рассказывала, как на первом курсе пришла на вертушку Союза Студентов и там услышала, что у нас в университете действует туристическое направление, так я и узнала о спортивном туризме. Можно возразить мне, сказав, что слишком мало информации о возможности заниматься туризмом и не каждый может вот так вот найти туристическое направление. Но я придерживаюсь убеждения, что «кто ищет, тот всегда найдёт». Тем более, что с каждым годом информации становится всё больше, туризм распространяется. Стоит по-настоящему захотеть связать свою жизнь с туризмом и приложить некоторые усилия для того, чтобы это желание осуществилось, и окажется, что возможностей для занятия туризмом и перспектив огромное множество.  Соревнования, увлекательные путешествия, шумные слёты, посиделки у костра, песни под гитару, новые места и люди, переправы, горные восхождения- всё это и многое другое даёт туризм каждому, независимо от того, школьник он или студент. Всё зависит от того, насколько серьёзны ваши намерения и увлечение туризмом..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ли туризм после школы? Ответ на этот вопрос у каждого сво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NewRomanPSMT+1;Kozuka Mincho Pro B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09:00Z</dcterms:created>
  <dc:creator>Family</dc:creator>
  <dc:description/>
  <cp:keywords/>
  <dc:language>en-US</dc:language>
  <cp:lastModifiedBy>Family</cp:lastModifiedBy>
  <dcterms:modified xsi:type="dcterms:W3CDTF">2011-03-27T17:05:00Z</dcterms:modified>
  <cp:revision>13</cp:revision>
  <dc:subject/>
  <dc:title>Есть ли туризм после школы</dc:title>
</cp:coreProperties>
</file>