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>Есть ли туризм после школ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 последние годы возрос интерес к занятиям туризмом и спортивным ориентированием. Как средства физического воспитания эти виды спорта отличаются доступностью, поэтому они могут быть массовыми. Они формируют в детях и подростках умения и навыки, которыми должен владеть каждый человек, которые пригодятся им в дальнейшей жизни.  Приобщение к занятиям туризмом начинаются в основном в общеобразовательной школе. Например, многие средние школы Ярославля сотрудничают с Центром детско-юношеского туризма и экскурсий (ЦДЮТуриЭк) .  После окончания школы подросток, занимавшийся туризмом, чаще всего, теряет связь с Центром. Возможность продолжать занятия есть у тех, кто поступил в высшие и средние специальные учебные заведения области. В нашем городе команды по туризму есть в Ярославском Государственном университете имени Демидова, педагогическом университете имени Ушинского, Ярославском техническом университете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В работе туристских секций при ВУЗах и ССузах города чаще всего участвуют те, кто занимался туризмом ещё в средней школе. Нередко они приводят и своих друзей, знакомых.  Получается, что в команде по туризму разный уровень подготовки спортсменов. Но для занятий туризмом это не помеха: этим видом спорта можно начать заниматься в любом возрасте и с любой начальной физической подготовкой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 Ярославле многие из тех, кто начал заниматься туризмом в школе, но не смог продолжить эти занятия после её окончания, приглашаются на соревнования и туристические слёты школьников уже в качестве судий. Таким образом, у них тоже появляется возможность участвовать в соревнованиях, но уже на новом уровне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Также в нашем городе можно придти в туристический клуб «Ирбис» или «Рассвет», где всегда рады новым людям любого возраста, желающим заниматься туризмом. В «Ирбисе» можно найти друзей, создать команду для организации пеших и горных походов, для занятий альпинизмом. Туристический клуб «Ирбис» проводит чемпионаты по технике горного туризма, ежегодные фестивали любительских фильмов о туризме и путешествиях. Стали уже традиционными соревнования по технике водного туризма «Талая вода».  Туристические клубы «Ирбис» и «Рассвет» помогают организовать горные и водные походы различных категорий сложности. Вот уже несколько лет в нашем городе работает скалодром и проводятся соревнования по ледолазанию и скалолазанию. С каждым годом уровень этих соревнований растёт, к их организации подключились и спонсоры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К сожалению, есть и другая сторона медали. Это организация соревнований по туризму среди заводских туристических клубов и секций, а также организация ими туристических слётов для своих работников. Очень часто эти мероприятия переходят в банальную пьянку, что опасно травматизмом и несчастными случаями. </w:t>
      </w:r>
    </w:p>
    <w:p>
      <w:pPr>
        <w:pStyle w:val="Normal"/>
        <w:spacing w:lineRule="auto" w:line="360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1:29:00Z</dcterms:created>
  <dc:creator>Shtolba</dc:creator>
  <dc:description/>
  <dc:language>en-US</dc:language>
  <cp:lastModifiedBy>Shtolba</cp:lastModifiedBy>
  <dcterms:modified xsi:type="dcterms:W3CDTF">2011-03-27T12:23:00Z</dcterms:modified>
  <cp:revision>4</cp:revision>
  <dc:subject/>
  <dc:title>                                        Есть ли туризм после школы</dc:title>
</cp:coreProperties>
</file>