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Есть ли туризм после школ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уверена в том, что туризм – как познание мира дальнего и ближнего, как спортивное времяпрепровождение – ни в коем случае не должен заканчиваться по окончанию учебы в школе. Правда, бывает и так, что туризмом в школе и не пахнет. В моем случае после школы туризм присутствует и занимает немалую часть жизни. Еще учась в школе, я имею счастье каждое лето проводить в спортивном лагере почти месяц и не просто отдыхать, а участвовать в его работ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 лагерь – необыкновенный! Во-первых, мы живем в палатках, что, в общем-то, удобно и классно, если пожить так неделю или даже больше. Во-вторых, мы меняем места лагеря часто, но всегда рядом есть речка, а так же чудесные луга с цветами и полевыми ягодами. В-третьих, готовим мы на полевой кухне, но всегда полноценные обеды, завтраки и ужины. Чай мы пьем с полевыми травами. Каждый вечер у нас костер, под который мы поем песни старых бардов. А если идет дождь или погода не позволяет посидеть у костра под высокими подмигивающими звездами, мы собираемся под большим крытым тентом и поем 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летем венки из разных, вкуснопахнущих цветов, загораем на солнце, тренируемся и плаваем в реч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обще, туризм это очень здорово. Потому что он отлично укрепляет тело человека и закаляет его характер. В этом году почему-то особенно тянет поехать в лагерь. Может потому, что работа с детьми - это прекрасное занятие, которое развивает и тренирует человека. Не описать те чувства, когда ребенок, лет 7-8, спрашивает у тебя вроде обычный вопрос, но сформулированный так, как думать может только маленький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агерь мы ездим с друзьями. Дружим мы уже лет по 5-6, так что в свободные минуты очень здорово бывает поболтать или помолчать с дорогим и близким тебе человеком, который все понимает с полуслова и даже с полувзгля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агере нас учат стрелять из лука и оказывать первую помощь пострадавшим. Нас учат разводить костер и метать в цель ножи, топоры и сулицы (это такие небольшие легкие копья). Нас приучают к порядку в палатках, к самостоятельности и ответственности за себя и за тех, кто рядом (и свои вещи тоже). Нам читают мудрые книги после обеда и завтрака, перед тренировкой. Нас учат ценить дружбу и доб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я стану студенткой, я абсолютно уверена в том, что буду ездить в лагерь и помогать младшим ребятам становиться старше и силь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ню свои первые ощущения и страхи, когда впервые попала в наш лагерь. Ведь это был первый раз, когда я должна была сама заботиться о себе и своем досуге в свободное время. Сама мыть за собой посуду и привыкать к строгому распорядку лагерной жизни. В некоторые моменты было тяжко, но люди, которые работали со мной и детьми, такими же как и я, маленькими и неумелыми, хорошо знали и знают свое дело. Я благодарна им. Ведь они открыли для меня столько свободы в жизни. Эти люди – руководители нашей школы и их помощники - на неделю заменили мне родителей и не давали мне воспоминаниями о доме впадать в плохое настро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только въезжаешь на территорию лагеря, то сразу чувствуешь запах леса и шишек. Слышишь щебет птиц и шуршание древесных листьев. Понимаешь, что свободен от города на несколько дней. Наверное, это чувствует каждый тури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мало кто поймет по настоящему слово туризм. Когда мы находимся в лагере, то нередко по выходным на берег речки, находящейся метрах в пятистах от нас, приезжают так называемые туристы. Первым делом они разводят большие костры, включают музыку на полную мощь колонок их машин, достают пиво и жарят на огне мясо. И так до раннего утра – крики, пьяная ругань. А потом эти люди говорят своим друзьям в городе – мы тут на выходных на речку съездили, на целую ночь, с музыкой, со всеми делами. Ну, мы, типа, настоящие туристы!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се же. Бесцельно слоняться летом по городу – это не выход. Лучше всего взять друзей, собрать палатки и выехать за город на несколько дней. Туризм в такой форме, наверное, лучшее времяпрепровождение для людей, уставших от пыли и безделья в го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1:00Z</dcterms:created>
  <dc:creator>Палий</dc:creator>
  <dc:description/>
  <cp:keywords/>
  <dc:language>en-US</dc:language>
  <cp:lastModifiedBy>Палий</cp:lastModifiedBy>
  <dcterms:modified xsi:type="dcterms:W3CDTF">2011-03-27T17:27:00Z</dcterms:modified>
  <cp:revision>1</cp:revision>
  <dc:subject/>
  <dc:title>Есть ли туризм после школы</dc:title>
</cp:coreProperties>
</file>