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ягань – Щедров  от Ажибаева Дави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Эссе на тему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Есть ли туризм после школы?»</w:t>
      </w:r>
    </w:p>
    <w:p>
      <w:pPr>
        <w:pStyle w:val="Normal"/>
        <w:spacing w:lineRule="auto" w:line="360"/>
        <w:ind w:left="-540" w:firstLine="540"/>
        <w:rPr/>
      </w:pPr>
      <w:r>
        <w:rPr>
          <w:sz w:val="24"/>
          <w:szCs w:val="24"/>
        </w:rPr>
        <w:t>А что такое вообще туризм? Туризм – это такой разнообразный вид спорта, где можно научиться практически всему, что пригодиться тебе в дальнейшей жизни. Например, помогать людям в сложных ситуациях, выживать самому в трудных условиях. Многие люди занимаются туризмом в школьное время, а потом кто-то уходит в армию, кто-то продолжает учиться в высшем учебном заведении, а кто-то работает и живет семейной жизнью.</w:t>
      </w:r>
    </w:p>
    <w:p>
      <w:pPr>
        <w:pStyle w:val="Normal"/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Хочу привести несколько ярких примеров из жизни:</w:t>
      </w:r>
    </w:p>
    <w:p>
      <w:pPr>
        <w:pStyle w:val="Normal"/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Мой друг служил в войсках ВДВ, где им приходилось иногда работать с веревками. Он естественно после работы с веревками их сушил, а другие нет, так как у них нет навыка и не знают как это делается. В итоге, он работал с чистой и сухой веревкой, а другие его сослуживцы - с грязной и мокрой, которую, естественно, неприятно даже держать в руках.</w:t>
      </w:r>
    </w:p>
    <w:p>
      <w:pPr>
        <w:pStyle w:val="Normal"/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А я вот учусь в Саратовском государственном медицинском университете имени В.И.Разумовского и в свое время тоже занимался туризмом. Стараюсь собирать своих одногруппников вместе и помогать тем, кто нуждается в помощи. Конечно, еще показываю им и рассказываю все про туризм, как бегал на ПСРах.</w:t>
      </w:r>
    </w:p>
    <w:p>
      <w:pPr>
        <w:pStyle w:val="Normal"/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А про семью можно привести пример, тот же самый элементарный отдых в лесу, с ночевкой в палатке. </w:t>
      </w:r>
    </w:p>
    <w:p>
      <w:pPr>
        <w:pStyle w:val="Normal"/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Да и каждый человек, который занимается или занимался туризмом, может сказать, как туризм влияет и проявляется в жизни. Ну что ж, я могу ответить на вопрос: «Есть ли туризм после школы?». Да, туризм есть после школы! И этими самыми примерами  я подтверждаю свой ответ, что туризм есть после школы и на протяжении все жизни. Куда бы ты не пошел, туризм всегда будет напоминать о себе. </w:t>
      </w:r>
    </w:p>
    <w:p>
      <w:pPr>
        <w:pStyle w:val="Normal"/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14:00Z</dcterms:created>
  <dc:creator>Griha</dc:creator>
  <dc:description/>
  <cp:keywords/>
  <dc:language>en-US</dc:language>
  <cp:lastModifiedBy>кристина</cp:lastModifiedBy>
  <dcterms:modified xsi:type="dcterms:W3CDTF">2011-03-27T13:24:00Z</dcterms:modified>
  <cp:revision>5</cp:revision>
  <dc:subject/>
  <dc:title/>
</cp:coreProperties>
</file>