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сков – Ильина от Кудрявцевой Елены</w:t>
      </w:r>
    </w:p>
    <w:p>
      <w:pPr>
        <w:pStyle w:val="Normal"/>
        <w:spacing w:lineRule="auto" w:line="360"/>
        <w:jc w:val="center"/>
        <w:rPr/>
      </w:pPr>
      <w:r>
        <w:rPr/>
        <w:t>Эссе на тему «Есть ли туризм после школы?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Есть ли туризм после школы?» Предлагаю сначала порассуждать, а ответ, надеюсь, придёт сам. Лично я впервые в жизни, как и многие из вас, с туризмом столкнулась в школьные годы. Где смогла добиться неплохих результатов, в составе команды мы стали первыми на областном слёте. Прошли годы, закончила институт, пошла работать в школу учителем начальных классов и о туризме как то позабыла. Но в один прекрасный день, кто-то вспомнил обо мне и пригласил на областной слёт среди педагогических работников. После этого слёта жизнь сделала крутое пике. Вот уже 8 лет работаю методистом отдела туризма и краеведения, по совместительству педагогом дополните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вот уже я сама рассказываю детям о спортивном ориентировании, технике пешеходного туризма, учимся оказывать первую медицинскую помощь, вяжем всевозможные узлы, натягиваем навесную переправу и многое-многое другое. Теперь уже в качестве руководителя мы с ребятами выиграли областной туристский слёт (как и лет 15 назад, когда была школьниц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у меня появились первые выпускники. Кто-то остался в родном городе, некоторые уехали в города покрупнее, но с туризмом не расстался ни кто. Как только у них выдаётся свободное время, ребята приходят в наш учебный класс и начинаются воспоминания… Ведь не возможно забыть те счастливые моменты, а иногда и не очень, которые мы пережили вместе.  «…А помните, в зимнем походе, хотели сократить дорогу, чтобы не идти через деревню, пошли в обход. А снега было столько, что километр мы шли 1,5 часа…».  «А на Кавказе, на приюте Фишт местные егеря рассказали о том, что к ним любит приходить медведь и есть еду, которую ему оставляют туристы. И ведь никто не спал, надеясь увидеть этого медведя». «А поездка в Новокузнецк… Родные и близкие старались нас поддержать СМС-ками, но почему-то часов в 11-12 ночи. А в Новокузнецке это было 3-4 часа утра. На следующую ночь все телефоны были выключены». Эти воспоминания можно продолжать бесконеч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ь тот, кто познал мир туризма, ночёвки в палатках, запах костра, пригоревшую кашу (или любимое блюдо нашей команды «ленивые голубцы»), песни под гитару, туристические байки про чёрного альпиниста не расстанется с этим никог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думаю, что лучшим ответом на вопрос «Есть ли туризм после школы?» станут слова из туристической песн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телется дым, стелется дым, куда теперь денешьс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Станешь седым как дым, но не изменишься…</w:t>
      </w:r>
      <w:r>
        <w:rPr/>
        <w:t>»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34:00Z</dcterms:created>
  <dc:creator>игорь</dc:creator>
  <dc:description/>
  <dc:language>en-US</dc:language>
  <cp:lastModifiedBy>игорь</cp:lastModifiedBy>
  <dcterms:modified xsi:type="dcterms:W3CDTF">2011-03-27T17:01:00Z</dcterms:modified>
  <cp:revision>6</cp:revision>
  <dc:subject/>
  <dc:title/>
</cp:coreProperties>
</file>