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Нет, ПСР – это не соревнования, по крайней мере не просто соревнования!</w:t>
      </w:r>
    </w:p>
    <w:p>
      <w:pPr>
        <w:pStyle w:val="Normal"/>
        <w:spacing w:lineRule="auto" w:line="360"/>
        <w:rPr/>
      </w:pPr>
      <w:r>
        <w:rPr/>
        <w:t>Несомненно, в них есть соревновательный компонент, есть стремление к победе каждой команды, есть длительные тренировки, срабатывание членов команды между собой, привыкание друг к другу, есть разочарования от проигрышей и радость от успешно преодоленных этапов и выполненных заданий, есть поддержка болельщиков, но это все…оно какое-то особенное…незаурядное что-ли…больше от души!</w:t>
      </w:r>
    </w:p>
    <w:p>
      <w:pPr>
        <w:pStyle w:val="Normal"/>
        <w:spacing w:lineRule="auto" w:line="360"/>
        <w:rPr/>
      </w:pPr>
      <w:r>
        <w:rPr/>
        <w:t>Никакими словами нельзя описать то, что происходит во время ПСР в душах участников, нет, не только тех, которые находятся на дистанции и с усердием преодолевают этапы, но и тех, кто сидит дома, приникнув в экранам компьютеров, ноутбуков, стремясь к выполнению самых различных заданий, и всей душой стараясь помочь своим друзьям, поддержать их. Все эти люди, они как единое целое, как одна большая команда с самыми чистыми, теплыми, дружескими отношениями. Где еще, в каком виде спорта можно найти такую огромную команду, да еще и находящуюся во всех уголках нашей необъемной Родины? ПСР сдружает людей, сближает, прививает и развивает чувство ответственности не только за самого себя, но и за окружающих тебя люд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СР- это не просто жизненный этап, это школа, настоящая школа жизни, в которой если ты хороший ученик, можно научиться многому. Она формирует, корректирует твой образ мышления, жизненный уклад, особенности восприятия мира. Ее уроки не забываются, они сохраняются где-то в глубоких отделах коры головного мозга и при необходимости , при сложностях и трудностях, любой ПСРовец может воспользоваться навыками и умениями, полученными в соревнованиях. Ведь ПСР меняет людей, делает их сильнее не только и не столько физически, сколько морально, устойчивее что ли…Там учатся приспосабливаться и выживать в любой ситуации, находить самые нестандартные решения  самых различных проблем. </w:t>
      </w:r>
    </w:p>
    <w:p>
      <w:pPr>
        <w:pStyle w:val="Normal"/>
        <w:spacing w:lineRule="auto" w:line="360"/>
        <w:rPr/>
      </w:pPr>
      <w:r>
        <w:rPr/>
        <w:t>Единожды «заболев» ПСРами и туризмом человек никогда не сможет уже вылечиться, да и стоит ли? Его все время будет тянуть в эту среду, где он испытал особенные, ни с чем не сравнимые ощущения. И в своей обыденной жизни  он с упорством будет искать их, либо же пытаться заменить их чем-то, только вот чем…</w:t>
      </w:r>
    </w:p>
    <w:p>
      <w:pPr>
        <w:pStyle w:val="Normal"/>
        <w:spacing w:lineRule="auto" w:line="360"/>
        <w:rPr/>
      </w:pPr>
      <w:r>
        <w:rPr/>
        <w:t xml:space="preserve">А некоторые, наиболее остро «переболевшие» посвятят себя туризму, найдут работу в этой сфере, или же, вот увидите,  лет через 20-30 обязательно организуют свой кружок под названием «Юный спасатель», « Туристическое братство», или что-то в этом духе, в какой-нибудь среднестатистической школе или колледже, или даже в институте. И уже их подопечные будут ездить на соревнования по ПСР или спортивному ориентированию в различные города, а может даже и страны ( кто знает как разрастется движение ПСРовцев к тому времени). А их руководитель, тот самый парнишка или девушка, к тому времени бывалый турист и путешественник, будет безумно  счастлив вновь окунуться в эту атмосферу, заново пережить и прочувствовать все те прежние ощущения и будто помолодеть на 10-20-30 лет… Такие люди,  заболевшие раз и навсегда, своей энергией и влюбленностью в туризм, в путешествия заражают окружающих! Они живут этим , это их все, ПСР - в этом их образ жизни!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9:00Z</dcterms:created>
  <dc:creator>Наталья</dc:creator>
  <dc:description/>
  <cp:keywords/>
  <dc:language>en-US</dc:language>
  <cp:lastModifiedBy>Наталья</cp:lastModifiedBy>
  <dcterms:modified xsi:type="dcterms:W3CDTF">2011-03-27T17:14:00Z</dcterms:modified>
  <cp:revision>2</cp:revision>
  <dc:subject/>
  <dc:title/>
</cp:coreProperties>
</file>