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  <w:r>
        <w:rPr/>
        <w:t>ЕСТЬ ЛИ ТУРИЗМ ПОСЛЕ ШКОЛЫ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Я человек, далекий от туризма. Никогда не участвовала в соревнованиях, не была в походах, да и как человек, живущий в области, не совсем верно все представляла, а таких, кто активно занимается туризмом, у нас нет. Так что могу высказать только свое независимое так сказать мнение по этому вопросу, так как теперь знаю немало людей – тур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не кажется, что в туризм приходят в основном в школе. Кого-то позвали друзья, кого-то привели родители, чтобы ребенок был чем-то занят, кто-то пришел сам. На мой взгляд, многое зависит от мотивации человека, от его личного интереса, и, конечно, от руководителя, сможет ли он «зажечь» ребенка. И если для ребенка это не просто развлечение, если он на самом деле заинтересовался, то для него туризм – это жизнь. И эта жизнь продолжится и после школы, в институте, тем более, что почти везде есть туристические клубы и команды, и после института, и останется, по-возможности, навсегда. И будет тянуть его в леса и горы, к посиделкам у костра, к ночевке в палатке, будет он находить разные пути для этог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к правило, после окончания школы, туризмом заниматься не заканчивают. Эта деятельность как будто получает вторую жизнь. Остается много друзей, которые зовут в походы, от своего нового учебного заведения можно также активно участвовать в этой жизни, наоборот, есть больше возможностей ездить на соревнования. Как говорится, было бы желание. А вот после получения профессии уже становится немного тех, кто остается в туризме. Первое время люди еще встречаются, возможно, участвуют в мероприятиях, затем, как правило, это происходит все реже, особенно если профессиональная деятельность далека от туризма. Появляется работа, которая зачастую занимает много времени и сил, семья, дети. У кого-то пропадает желание, кому-то некогда, кто-то считает, что уже вырос и то время, когда можно было заниматься, прошло, кому-то не позволяет здоровье. Много разных причин. Но есть люди, которые продолжают активно участвовать в туристической жизни. Некоторые даже связывают с ним свою работу, и очень даже успешн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 не могу сказать однозначно, есть туризм после школы или нет. Конечно, жизнь такова, что от многого приходится отказываться в силу разных причин. Ничего здесь не поделаешь, и нельзя, наверное, заниматься им так, как раньше. Но если действительно для человека туризм – это жизнь, то ничто не помешает ему жить им и дальше. Этот человек сможет совместить и работу, и туризм, и семью. В любом случае останутся фотографии, воспоминания, опыт, друзья, а это то, что очень повлияло на жизнь в лучшую сторону и не представляешь уже себя без этого. И поймаешь себя на мысли, что очень тянет в поход… И наверное поймешь, что туризм и спустя много лет, но все-таки остается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2:13:00Z</dcterms:created>
  <dc:creator>Admin</dc:creator>
  <dc:description/>
  <cp:keywords/>
  <dc:language>en-US</dc:language>
  <cp:lastModifiedBy>Admin</cp:lastModifiedBy>
  <dcterms:modified xsi:type="dcterms:W3CDTF">2011-03-27T13:49:00Z</dcterms:modified>
  <cp:revision>52</cp:revision>
  <dc:subject/>
  <dc:title>                                       ЕСТЬ ЛИ ТУРИЗМ ПОСЛЕ ШКОЛЫ</dc:title>
</cp:coreProperties>
</file>