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уризма – кто он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ой теме так из-за плеча не подступишься. Казалось бы, вокруг огромная галерея лиц инструкторов, председателей турклубов и МКК, руководителей команд. И все они организаторы спортивного туризма, каждый на своём уровне. Да. Но… не складывается в красивую гармоничную картинку. Они все очень разные, разные подходы, стили, разные ученики, да и туризм их в конце концов очень разный! Так кто же о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такая пестрота появляется из-за разной мотивации. Есть лидеры, кому очень важно быть впереди, вести за собой. Есть те, для кого это просто работа и способ получать деньги. Есть реализующиеся как родители – вкладывая душу, время, силы в «деток». Есть любители щекотать нервы и проверять себя и других на прочность – им надо доказать себе, что они сильные-смелые-ловкие. Есть притягательные романтики, кто видит мир потрясающе прекрасным. Есть философы, чей мотив познание истины, созерцатели. Есть «спасатели», чей удел вытаскивать друзей из сложных ситуаций и радеть за безопасность. Наверняка есть и кто-то ещё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то же он – организатор туризма? Получается, что он философ. Романтик. Супермен. Лидер. Родитель. Спасатель. Сотрудник. Странный ответ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безусловно, человек, чьи внутренние потребности привели его в туризм. Видимо именно спортивный туризм дал эти самые потребности удовлетворить. И удовлетворение личностных потребностей привело его к выводу, что туризм есть важная, нужная, ценная часть жизни. Что этот способ жить даёт личности нечто, в чём она нуждалась – а значит, нуждается и ещё кто-нибудь. Организуя спортивный туризм, эти люди позволяют другим безопасно, эффективно получать внутреннее удовлетворение потребностей: в спорте, в общении, в познании. Именно поэтому у одного организатора выходит туризм-спорт: разряды, значки, победы, тренировки. У другого туризм-общение: команда единомышленников, кто общается и не в походах. Кто не обязательно берёт призы, но обязательно успевает наговориться под звёздами, напеться песен у костра, наобщаться. А у третьего туризм-познание. И тогда походы обретают краеведческие и патриотические цели, проходят в известных красотой и историей местах. Эти туристы могут вообще молчать, не иметь ни единой категории сложности, но найти путь из варяг в греки по едва заметным древним воло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ё одна особая потребность - реализовывать себя. Это самая высшая потребность, доступная лишь человеку - самореализация. В труде, семье, хобби, во всём, чего касаются руки. До уровня самореализации доходят не все, слишком много условий надо соблюсти, чтобы получить эту чисто человеческую возможность: реализовать себя… Но это тоже можно через туризм. И тогда команда такого организатора будет очень похожа на своего лид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. Организатор туризма – это личность, реализующаяся через организацию спортивного туризма неудовлетворённых иной жизнью граждан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кова Кира, П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45:00Z</dcterms:created>
  <dc:creator>Admin</dc:creator>
  <dc:description/>
  <cp:keywords/>
  <dc:language>en-US</dc:language>
  <cp:lastModifiedBy>Admin</cp:lastModifiedBy>
  <dcterms:modified xsi:type="dcterms:W3CDTF">2011-03-27T17:45:00Z</dcterms:modified>
  <cp:revision>2</cp:revision>
  <dc:subject/>
  <dc:title/>
</cp:coreProperties>
</file>