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Есть ли туризм после школы?</w:t>
      </w:r>
    </w:p>
    <w:p>
      <w:pPr>
        <w:pStyle w:val="Normal"/>
        <w:spacing w:lineRule="auto" w:line="360" w:before="0" w:after="0"/>
        <w:ind w:firstLine="709"/>
        <w:jc w:val="both"/>
        <w:rPr/>
      </w:pPr>
      <w:r>
        <w:rPr>
          <w:rFonts w:cs="Times New Roman" w:ascii="Times New Roman" w:hAnsi="Times New Roman"/>
          <w:sz w:val="24"/>
          <w:szCs w:val="24"/>
        </w:rPr>
        <w:t>Именно эта из предложенных тем эссе меня «зацепила». Почему именно после школы? Почему, например, не после работы, ВУЗа, техникума? Чем именно школа так уж особенно относится к туризму? Пытаясь ответить себе на этот вопрос, обнаружила ряд существенных моментов. Первое – несовершеннолетие. Именно вскорости после школы наступает совершеннолетие и, как следствие, меняется ответственная сторона. Второе – финансирование. Детский туризм ещё имеет некоторую государственную поддержку в виде центров туризма, крупных соревнований и проч. Взрослый туризм, наоборот, как правило является акцептором денег.</w:t>
      </w:r>
    </w:p>
    <w:p>
      <w:pPr>
        <w:pStyle w:val="Normal"/>
        <w:spacing w:lineRule="auto" w:line="360" w:before="0" w:after="0"/>
        <w:ind w:firstLine="709"/>
        <w:jc w:val="both"/>
        <w:rPr/>
      </w:pPr>
      <w:r>
        <w:rPr>
          <w:rFonts w:cs="Times New Roman" w:ascii="Times New Roman" w:hAnsi="Times New Roman"/>
          <w:sz w:val="24"/>
          <w:szCs w:val="24"/>
        </w:rPr>
        <w:t>В то же время хорошо известно, что из детского туризма во взрослый переходит не так уж много людей. Из знакомой мне ситуации Псковского клуба туристов таких за 15 лет вспоминается двое. Несколько больше людей пришли в туризм за время обучения в техникумах и училищах, в зрелые годы, а основная масса – за период обучения в ВУЗах. Можно ли сделать вывод, что  работа ЦДЮТуров неэффективна? Отнюдь! И тут мы сталкиваемся с категорическим различием целей. Детский туризм является способом решения педагогических целей, это способ, средство, путь. Что можно прочесть в качестве целей и задач работы ЦДЮТуров?</w:t>
      </w:r>
    </w:p>
    <w:p>
      <w:pPr>
        <w:pStyle w:val="Normal"/>
        <w:spacing w:lineRule="auto" w:line="360" w:before="0" w:after="0"/>
        <w:ind w:firstLine="709"/>
        <w:jc w:val="both"/>
        <w:rPr/>
      </w:pPr>
      <w:r>
        <w:rPr>
          <w:rFonts w:cs="Times New Roman" w:ascii="Times New Roman" w:hAnsi="Times New Roman"/>
          <w:sz w:val="24"/>
          <w:szCs w:val="24"/>
        </w:rPr>
        <w:t>- организация среды для воспитания, обучения, развития, оздоровления детей, их профессиональной ориентации и социальной адаптации;</w:t>
      </w:r>
    </w:p>
    <w:p>
      <w:pPr>
        <w:pStyle w:val="Normal"/>
        <w:spacing w:lineRule="auto" w:line="360" w:before="0" w:after="0"/>
        <w:ind w:firstLine="709"/>
        <w:jc w:val="both"/>
        <w:rPr/>
      </w:pPr>
      <w:r>
        <w:rPr>
          <w:rFonts w:cs="Times New Roman" w:ascii="Times New Roman" w:hAnsi="Times New Roman"/>
          <w:sz w:val="24"/>
          <w:szCs w:val="24"/>
        </w:rPr>
        <w:t>- воспитание учащихся на военно-патриотических и исторических традициях, формирование чувств патриотизма и национальной горд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ание общей культуры подрост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ание гармонично развитой личности;</w:t>
      </w:r>
    </w:p>
    <w:p>
      <w:pPr>
        <w:pStyle w:val="Normal"/>
        <w:spacing w:lineRule="auto" w:line="360" w:before="0" w:after="0"/>
        <w:ind w:firstLine="709"/>
        <w:jc w:val="both"/>
        <w:rPr/>
      </w:pPr>
      <w:r>
        <w:rPr>
          <w:rFonts w:cs="Times New Roman" w:ascii="Times New Roman" w:hAnsi="Times New Roman"/>
          <w:sz w:val="24"/>
          <w:szCs w:val="24"/>
        </w:rPr>
        <w:t>- профилактика безнадзорности и правонарушений несовершеннолетних;</w:t>
      </w:r>
    </w:p>
    <w:p>
      <w:pPr>
        <w:pStyle w:val="Normal"/>
        <w:spacing w:lineRule="auto" w:line="360" w:before="0" w:after="0"/>
        <w:ind w:firstLine="709"/>
        <w:jc w:val="both"/>
        <w:rPr/>
      </w:pPr>
      <w:r>
        <w:rPr>
          <w:rFonts w:cs="Times New Roman" w:ascii="Times New Roman" w:hAnsi="Times New Roman"/>
          <w:sz w:val="24"/>
          <w:szCs w:val="24"/>
        </w:rPr>
        <w:t>- пропаганда туризма и спорта, физической культуры, формирование потребности в активном, познавательном и здоровом образе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цирование мотивации совершенствования физического и спортивного мастерства у учащейся молоде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портивного мастерства, умений и навыков, обеспечивающих жизнедеятельность в природной сре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о туризм в этих пафосных строках присутствует разве что в развитии навыков и умений выживания в природе… Да и эта фраза очень уж уродлива для туризма.</w:t>
      </w:r>
    </w:p>
    <w:p>
      <w:pPr>
        <w:pStyle w:val="Normal"/>
        <w:spacing w:lineRule="auto" w:line="360" w:before="0" w:after="0"/>
        <w:jc w:val="both"/>
        <w:rPr/>
      </w:pPr>
      <w:r>
        <w:rPr>
          <w:rFonts w:cs="Times New Roman" w:ascii="Times New Roman" w:hAnsi="Times New Roman"/>
          <w:sz w:val="24"/>
          <w:szCs w:val="24"/>
        </w:rPr>
        <w:t>В школе туризм не сам по себе, а для того, чтобы. Мне кажется, именно это теряет его суть. Я не претендую на истину, это всего лишь ощущение потери – потери сущности, самобытности, самоценности туризма. Спортивный туризм действительно потенциален, и потенциален настолько, что есть огромное искушение пользовать этот потенциал для того, чтобы. И педагогические задачи спортивный туризм тоже помогает решить весьма успешно. Как, впрочем, и многие другие зада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именно здесь начинается туризм после школы. С круга непедагогических задач, хотя и они тоже присутствуют. Здесь настала неожиданность: с какой лёгкостью в Сети можно найти цели и задачи ЦДЮТуров, с такой же сложностью можно найти цели взрослых клубов. Есть их структура, направления работы (как правило, обеспечивающие функционал собственно клуба), персоны, литературу и многое другое. Целей нет. Разумеется, они прописаны в Уставах Федераций, Клубов, Центров… Но в этих негосударственных учреждениях они не значатся на главных страницах Сети. Меня это очень обрадовало. Потому что в соотношении формы и содержания формальные учреждения очень уж блюдут форму, зачастую в ущерб содержа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аргумента могу лишь привести задачи Школы пешеходного туризма 2011, взятые из Положения Псковского клуба:</w:t>
      </w:r>
    </w:p>
    <w:p>
      <w:pPr>
        <w:pStyle w:val="Normal"/>
        <w:spacing w:lineRule="auto" w:line="360" w:before="0" w:after="0"/>
        <w:ind w:firstLine="709"/>
        <w:jc w:val="both"/>
        <w:rPr/>
      </w:pPr>
      <w:r>
        <w:rPr>
          <w:rFonts w:cs="Times New Roman" w:ascii="Times New Roman" w:hAnsi="Times New Roman"/>
          <w:sz w:val="24"/>
          <w:szCs w:val="24"/>
        </w:rPr>
        <w:t>- базовая подготовка туристов-новичков к пешим походам 1 категории слож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к использова</w:t>
        <w:softHyphen/>
        <w:t>нию техниче</w:t>
        <w:softHyphen/>
        <w:t>ского прогресса в области спасения, жизнеобеспечения и выживания человека в  условиях природной среды;</w:t>
      </w:r>
    </w:p>
    <w:p>
      <w:pPr>
        <w:pStyle w:val="Normal"/>
        <w:spacing w:lineRule="auto" w:line="360" w:before="0" w:after="0"/>
        <w:ind w:firstLine="709"/>
        <w:jc w:val="both"/>
        <w:rPr/>
      </w:pPr>
      <w:r>
        <w:rPr>
          <w:rFonts w:cs="Times New Roman" w:ascii="Times New Roman" w:hAnsi="Times New Roman"/>
          <w:sz w:val="24"/>
          <w:szCs w:val="24"/>
        </w:rPr>
        <w:t>- создание безопасной в</w:t>
      </w:r>
      <w:r>
        <w:rPr>
          <w:rFonts w:cs="Times New Roman" w:ascii="Times New Roman" w:hAnsi="Times New Roman"/>
          <w:bCs/>
          <w:sz w:val="24"/>
          <w:szCs w:val="24"/>
        </w:rPr>
        <w:t xml:space="preserve">озможности путешествовать и вести </w:t>
      </w:r>
      <w:r>
        <w:rPr>
          <w:rFonts w:cs="Times New Roman" w:ascii="Times New Roman" w:hAnsi="Times New Roman"/>
          <w:sz w:val="24"/>
          <w:szCs w:val="24"/>
        </w:rPr>
        <w:t>здоровый образ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качества общефизической подготовки и популяризация спортивного туриз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ица целей существенна. Взрослый туризм имеет собственную ценность, в нём появляется собственный результат – спортивный, познавательный, личностный. И потому есть туризм после школы. Не для того, чтобы формировать, воспитывать, адаптировать, мотивировать здоровый образ жизни. А для того, чтобы жить в этом самом образе, безопасно, на высоком техническом уровне. С удовольствием!</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Кира Веселкова, Пс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220" w:before="0" w:after="0"/>
      <w:ind w:firstLine="720"/>
      <w:jc w:val="center"/>
      <w:outlineLvl w:val="1"/>
    </w:pPr>
    <w:rPr>
      <w:rFonts w:ascii="Times New Roman" w:hAnsi="Times New Roman" w:eastAsia="Times New Roman" w:cs="Times New Roman"/>
      <w:b/>
      <w:sz w:val="32"/>
      <w:szCs w:val="20"/>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7:01:00Z</dcterms:created>
  <dc:creator>Admin</dc:creator>
  <dc:description/>
  <cp:keywords/>
  <dc:language>en-US</dc:language>
  <cp:lastModifiedBy>Admin</cp:lastModifiedBy>
  <dcterms:modified xsi:type="dcterms:W3CDTF">2011-03-27T17:07:00Z</dcterms:modified>
  <cp:revision>3</cp:revision>
  <dc:subject/>
  <dc:title/>
</cp:coreProperties>
</file>